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蓝光地产招聘职位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780"/>
        <w:gridCol w:w="825"/>
        <w:gridCol w:w="2663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shd w:fill="auto" w:val="clear"/>
                <w:lang w:eastAsia="zh-CN"/>
              </w:rPr>
              <w:t xml:space="preserve">职位名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城市公司总经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总经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shd w:fill="auto" w:val="clear"/>
                <w:lang w:eastAsia="zh-CN"/>
              </w:rPr>
              <w:t>招聘公司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全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shd w:fill="auto" w:val="clear"/>
                <w:lang w:eastAsia="zh-CN"/>
              </w:rPr>
              <w:t>招聘人数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shd w:fill="auto" w:val="clear"/>
                <w:lang w:eastAsia="zh-CN"/>
              </w:rPr>
              <w:t>学历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学历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shd w:fill="auto" w:val="clear"/>
                <w:lang w:eastAsia="zh-CN"/>
              </w:rPr>
              <w:t>工作地点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国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shd w:fill="auto" w:val="clear"/>
                <w:lang w:eastAsia="zh-CN"/>
              </w:rPr>
              <w:t>结束时间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12-3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shd w:fill="auto" w:val="clear"/>
                <w:lang w:eastAsia="zh-CN"/>
              </w:rPr>
              <w:t>职位描述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学历，工民建、管理学、经济学相关专业；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大型房地产开发工作经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独立主持开发过高端住宅地产、商业地产或旅游地产项目，全程全面负责过至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以上项目的开发工作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精通房地产经营与管理，熟悉国家房地产政策法规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熟悉财务和人力资源管理，具备较强的计划统筹、组织协调及执行能力、拥有良好的系统性思维及领导力，善于开拓利用公共关系资源，对市场有敏锐的洞察力及良好的投资意识和外交能力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shd w:fill="auto" w:val="clear"/>
                <w:lang w:eastAsia="zh-CN"/>
              </w:rPr>
              <w:t>工作经验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557"/>
        <w:gridCol w:w="1050"/>
        <w:gridCol w:w="261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 xml:space="preserve">职位名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总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总监 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公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成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12-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描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总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总监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职能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学本科及以上学历，建筑、土木、结构类相关专业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相关工作经验，有高级工程师职称者优先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熟悉工程开发及现场施工过程管理，对工程规划、设计、造价、预算、控制、施工管理有深刻的理解及实际操作经验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对大型工程项目的策划、统筹和实施的能力，创新能力强、思维开阔，有出色的沟通能力和领导能力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勤奋，认真负责，具有较强的事业心和责任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投递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hr@brc.com.cn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02"/>
        <w:gridCol w:w="885"/>
        <w:gridCol w:w="273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 xml:space="preserve">职位名称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资总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总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公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成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学历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12-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描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学历，房地产相关专业或金融、经济专业优先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八年以上相关工作经验，熟悉房地产前期土地评估、拓展、谈判及开发规程，了解房地产市场发展趋势及规律，具有土地项目运作成功经验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房地产行业知名企业同类职位工作经验者优先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备较强的学习能力及团队精神，能适应压力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适应出差，有驾照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维敏捷，文笔流畅熟练掌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excel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专业工具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良好的适应力、学习力、执行力、团队合作精神和敬业精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投递邮箱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hr@brc.com.cn</w:t>
              </w:r>
            </w:hyperlink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917"/>
        <w:gridCol w:w="870"/>
        <w:gridCol w:w="243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 xml:space="preserve">职位名称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管理中心总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公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成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12-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描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管理中心总经理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职能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、工民建、工程管理、项目管理相关专业本科及以上学历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持有注册建筑设计师、注册建造或相关职称者优先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相关工作经验，熟悉 房地产行业知识、国家相关经济政策知识，熟悉公司管理流程及制度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良好的管理意识及风险把控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投递邮箱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hr@brc.com.cn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67"/>
        <w:gridCol w:w="840"/>
        <w:gridCol w:w="291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 xml:space="preserve">职位名称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装饰总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公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成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12-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描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装饰总监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职能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设计等相关专业本科及以上学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十年以上房地产行业或建筑行业、设计院同类工作经验。一线地产公司装饰管理类岗位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熟练使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AD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制图软件及办公软件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丰富的前期方案或中后期技术管理经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队及分子公司管控经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投递邮箱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hr@brc.com.cn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167"/>
        <w:gridCol w:w="735"/>
        <w:gridCol w:w="332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 xml:space="preserve">职位名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务总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总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公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成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12-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描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务总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总监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职能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学历，财务类相关专业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财务管理工作经验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熟悉财务规划，税收策划，有良好的财务分析能力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会计师以上职称，注册会计师或注册税务师优先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投递邮箱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hr@brc.com.cn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992"/>
        <w:gridCol w:w="765"/>
        <w:gridCol w:w="246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 xml:space="preserve">职位名称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算总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总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公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成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12-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描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算总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总监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职能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财务类、造价类、工程管理类工作经历；注册会计师优先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能根据公司预算管理需要，组织各单位编制相关预算（项目预算和年度预算以及单项预算）；熟悉房地产公司预算管理工作者优先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熟练运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Micosoft Office200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列办公软件，工作严谨认真，能承受较大压力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投递邮箱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hr@brc.com.cn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17"/>
        <w:gridCol w:w="750"/>
        <w:gridCol w:w="285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 xml:space="preserve">职位名称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金总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总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公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成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12-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描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金总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总监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职能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务或金融专业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财务管理岗位工作经验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一线地产公司从事融资工作三年以上经验，有独立融资项目操作经验优先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熟悉金融企业融资渠道及管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投递邮箱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hr@brc.com.cn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082"/>
        <w:gridCol w:w="780"/>
        <w:gridCol w:w="236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 xml:space="preserve">职位名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本总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公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成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12-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描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本总监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职能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学历，建筑类、经济类专业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集团成本管理工作经验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熟悉房地产开发的成本管理与控制业务，包含项目投资指标制定、分解及过程成本控制和成本绩效考核等，具备较强的综合管理能力。（主要偏商业地产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投递邮箱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hr@brc.com.cn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142"/>
        <w:gridCol w:w="735"/>
        <w:gridCol w:w="23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 xml:space="preserve">职位名称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计总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公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成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12-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描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计总监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职能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学历，财务类或工民建、土建、项目管理等相关专业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八年以上相关工作经历，无不良执业记录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具有工程类中级以上专业资格或注册造价员（师）资格证；或者具有财务类中级以上证书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熟悉国家相关法律、法规，具备独立工作能力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具有较强的分析判断能力、沟通协调能力和组织管理能力，具有良好的语言、文字表达能力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投递邮箱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hr@brc.com.cn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262"/>
        <w:gridCol w:w="720"/>
        <w:gridCol w:w="224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 xml:space="preserve">职位名称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务总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公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成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12-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描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务总监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职能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国家司法资格考试，具备律师从业条件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具备良好的职业道德，较强的语言表达和沟通能力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熟悉房地产行业运作流程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房地产行业法律服务经验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兼具财务、税收、融资等综合素质者优先考虑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投递邮箱：</w:t>
            </w:r>
            <w:hyperlink r:id="rId11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hr@brc.com.cn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42"/>
        <w:gridCol w:w="780"/>
        <w:gridCol w:w="200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 xml:space="preserve">职位名称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力资源总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公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成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及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12-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描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力资源总监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职能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学历，人力资源、企业管理等管理类专业，具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及以上同岗位工作经验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熟悉企业人力资源管理体系和知识结构等，八年以上人力资源工作经验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备超强的组织、协调、沟通、执行等管理能力，具有突发事务的处理能力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备诚实守信、廉洁公正、积极上进、性格开朗乐观，具亲和力，具有超强的抗压能力和适应性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熟悉办公软件及运用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EXCEL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ORD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ERP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O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投递邮箱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hr@brc.com.cn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842"/>
        <w:gridCol w:w="795"/>
        <w:gridCol w:w="258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 xml:space="preserve">职位名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训总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—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公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成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12-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描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训总监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职能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力资源、工商管理类专业，两年以上同岗位工作经验，五年以上知名房地产、培训机构、咨询公司或大型企业集团相关工作经验，有培训学院、企业大学相关工作经历优先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熟悉企业人力资源管理体系和知识结构等，知名房地产企业或欧美大型企业集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及以上人力资源经理领导工作经验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备超强的组织、协调、沟通、执行等管理能力，具有突发事务的处理能力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备诚实守信、廉洁公正、积极上进、性格开朗乐观，具亲和力，具有超强的抗压能力和适应性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熟悉办公软件及运用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EXCEL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ORD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P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ERP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O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）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投递邮箱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hr@brc.com.cn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112"/>
        <w:gridCol w:w="780"/>
        <w:gridCol w:w="233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 xml:space="preserve">职位名称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总监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公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成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12-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描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总监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职能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熟悉企业信息化管理及业务流程管理等，有类似岗位工作经历，或从事过房地产信息化管理工作经验优先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具有大型企业业务信息系统实施经验者优先（甲、乙方人员均可）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具有大型企业办公网络或机房管理经验，熟悉各类网络、服务器设备应用维护者优先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投递邮箱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hr@brc.com.cn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827"/>
        <w:gridCol w:w="720"/>
        <w:gridCol w:w="267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 xml:space="preserve">职位名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软件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公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成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12-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描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软件工程师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职能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年以上企业流程或项目管理软件开发工作经验，熟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av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avascrip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jax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Query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prin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truts2.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熟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Oracle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QL Server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熟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Bos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Tomca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ebsphere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ebLogic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至少一种；熟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J2EE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系结构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熟悉面向对象编程的设计方法，了解常用的设计模式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投递邮箱：</w:t>
            </w:r>
            <w:hyperlink r:id="rId15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hr@brc.com.cn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62"/>
        <w:gridCol w:w="750"/>
        <w:gridCol w:w="191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 xml:space="preserve">职位名称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采购中心副总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公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成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12-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描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采购中心副总经理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职能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、工程经济或工程管理学科背景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建筑、房地产行业工作经验，有招标、审计经验者优先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原则性强，能熟练使用办公自动化软件，做事踏实、细心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有良好的人际沟通能力、语言表达能力和职业操守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具备招采体系建设能力，团队管理能力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投递邮箱：</w:t>
            </w:r>
            <w:hyperlink r:id="rId16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hr@brc.com.cn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902"/>
        <w:gridCol w:w="750"/>
        <w:gridCol w:w="257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 xml:space="preserve">职位名称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策划总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公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成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12-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描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策划总监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职能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以上学历，房地产行业商业策划岗位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工作经验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优秀的商业策划及推动能力、优秀的商业价值提升能力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工作细致认真、谨慎、责任心强，思路清晰，有较强的综合应变能力及创新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投递邮箱：</w:t>
            </w:r>
            <w:hyperlink r:id="rId17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hr@brc.com.cn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097"/>
        <w:gridCol w:w="780"/>
        <w:gridCol w:w="23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 xml:space="preserve">职位名称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景观总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总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公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成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12-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描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景观总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总监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职能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设计单位工作经验或大型地产企业工作经验，方案与施工图经验丰富，能主持大型设计项目，设计管理经验强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熟悉本专业图纸及有关设计依据和验收标准、规范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具备较强的学习能力及团队精神，能适应压力，能适应出差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较强的组织、沟通协调能力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较强的创新思维能力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较强的重大及突发技术事项处理能力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较强的市场敏感度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投递邮箱：</w:t>
            </w:r>
            <w:hyperlink r:id="rId18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hr@brc.com.cn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127"/>
        <w:gridCol w:w="735"/>
        <w:gridCol w:w="236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 xml:space="preserve">职位名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销总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公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成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02-1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描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销总监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职能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学历，市场营销管理类或相关专业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大型房地产营销管控工作经验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在大型住宅地产、商业地产、文化旅游地产项目同等职位工作经历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具备较强的策划推广和运营能力，具有敏感的商业和市场意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投递邮箱：</w:t>
            </w:r>
            <w:hyperlink r:id="rId19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hr@brc.com.cn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397"/>
        <w:gridCol w:w="750"/>
        <w:gridCol w:w="207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 xml:space="preserve">职位名称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R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总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薪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公司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四川蓝光和骏实业股份有限公司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：成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招聘人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及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4-12-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描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R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总监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工作经验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以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66FF"/>
                <w:sz w:val="24"/>
                <w:szCs w:val="24"/>
              </w:rPr>
            </w:pPr>
            <w:r>
              <w:rPr>
                <w:rFonts w:ascii="宋体" w:hAnsi="宋体" w:cs="宋体"/>
                <w:color w:val="3366FF"/>
                <w:sz w:val="24"/>
                <w:szCs w:val="24"/>
                <w:lang w:eastAsia="zh-CN"/>
              </w:rPr>
              <w:t>职位职能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良好的客户服务意识和团队管理能力，统筹、协作能力强，形象气质佳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细致认真、谨慎、责任心强，有较强的综合应变能力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客户资源管理、国家相关经济政策知识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熟练操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Office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、办公自动化系统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书面沟通：文字处理流畅，能编写、处理公文、报告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口头沟通：口头表达出色，准确理解并善于引导沟通对象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投递邮箱：</w:t>
            </w:r>
            <w:hyperlink r:id="rId20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eastAsia="zh-CN"/>
                </w:rPr>
                <w:t>hr@brc.com.cn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brc.com.cn" TargetMode="External"/><Relationship Id="rId3" Type="http://schemas.openxmlformats.org/officeDocument/2006/relationships/hyperlink" Target="mailto:hr@brc.com.cn" TargetMode="External"/><Relationship Id="rId4" Type="http://schemas.openxmlformats.org/officeDocument/2006/relationships/hyperlink" Target="mailto:hr@brc.com.cn" TargetMode="External"/><Relationship Id="rId5" Type="http://schemas.openxmlformats.org/officeDocument/2006/relationships/hyperlink" Target="mailto:hr@brc.com.cn" TargetMode="External"/><Relationship Id="rId6" Type="http://schemas.openxmlformats.org/officeDocument/2006/relationships/hyperlink" Target="mailto:hr@brc.com.cn" TargetMode="External"/><Relationship Id="rId7" Type="http://schemas.openxmlformats.org/officeDocument/2006/relationships/hyperlink" Target="mailto:hr@brc.com.cn" TargetMode="External"/><Relationship Id="rId8" Type="http://schemas.openxmlformats.org/officeDocument/2006/relationships/hyperlink" Target="mailto:hr@brc.com.cn" TargetMode="External"/><Relationship Id="rId9" Type="http://schemas.openxmlformats.org/officeDocument/2006/relationships/hyperlink" Target="mailto:hr@brc.com.cn" TargetMode="External"/><Relationship Id="rId10" Type="http://schemas.openxmlformats.org/officeDocument/2006/relationships/hyperlink" Target="mailto:hr@brc.com.cn" TargetMode="External"/><Relationship Id="rId11" Type="http://schemas.openxmlformats.org/officeDocument/2006/relationships/hyperlink" Target="mailto:hr@brc.com.cn" TargetMode="External"/><Relationship Id="rId12" Type="http://schemas.openxmlformats.org/officeDocument/2006/relationships/hyperlink" Target="mailto:hr@brc.com.cn" TargetMode="External"/><Relationship Id="rId13" Type="http://schemas.openxmlformats.org/officeDocument/2006/relationships/hyperlink" Target="mailto:hr@brc.com.cn" TargetMode="External"/><Relationship Id="rId14" Type="http://schemas.openxmlformats.org/officeDocument/2006/relationships/hyperlink" Target="mailto:hr@brc.com.cn" TargetMode="External"/><Relationship Id="rId15" Type="http://schemas.openxmlformats.org/officeDocument/2006/relationships/hyperlink" Target="mailto:hr@brc.com.cn" TargetMode="External"/><Relationship Id="rId16" Type="http://schemas.openxmlformats.org/officeDocument/2006/relationships/hyperlink" Target="mailto:hr@brc.com.cn" TargetMode="External"/><Relationship Id="rId17" Type="http://schemas.openxmlformats.org/officeDocument/2006/relationships/hyperlink" Target="mailto:hr@brc.com.cn" TargetMode="External"/><Relationship Id="rId18" Type="http://schemas.openxmlformats.org/officeDocument/2006/relationships/hyperlink" Target="mailto:hr@brc.com.cn" TargetMode="External"/><Relationship Id="rId19" Type="http://schemas.openxmlformats.org/officeDocument/2006/relationships/hyperlink" Target="mailto:hr@brc.com.cn" TargetMode="External"/><Relationship Id="rId20" Type="http://schemas.openxmlformats.org/officeDocument/2006/relationships/hyperlink" Target="mailto:hr@brc.com.c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0T03:48:48Z</dcterms:modified>
  <cp:revision>0</cp:revision>
  <dc:subject/>
  <dc:title>蓝光地产招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