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napToGrid w:val="false"/>
        <w:spacing w:lineRule="auto" w:line="480"/>
        <w:jc w:val="center"/>
        <w:rPr>
          <w:rFonts w:eastAsia="仿宋_GB2312"/>
          <w:w w:val="90"/>
          <w:sz w:val="18"/>
          <w:szCs w:val="18"/>
        </w:rPr>
      </w:pPr>
      <w:r>
        <w:rPr>
          <w:rFonts w:eastAsia="仿宋_GB2312"/>
          <w:w w:val="90"/>
          <w:sz w:val="18"/>
          <w:szCs w:val="18"/>
        </w:rPr>
      </w:r>
    </w:p>
    <w:p>
      <w:pPr>
        <w:pStyle w:val="Normal"/>
        <w:snapToGrid w:val="false"/>
        <w:spacing w:lineRule="auto" w:line="360"/>
        <w:jc w:val="center"/>
        <w:rPr>
          <w:rFonts w:eastAsia="仿宋_GB2312"/>
          <w:w w:val="90"/>
          <w:sz w:val="18"/>
          <w:szCs w:val="18"/>
        </w:rPr>
      </w:pPr>
      <w:r>
        <w:rPr>
          <w:rFonts w:eastAsia="仿宋_GB2312"/>
          <w:w w:val="90"/>
          <w:sz w:val="18"/>
          <w:szCs w:val="18"/>
        </w:rPr>
      </w:r>
    </w:p>
    <w:p>
      <w:pPr>
        <w:pStyle w:val="Normal"/>
        <w:snapToGrid w:val="false"/>
        <w:spacing w:lineRule="auto" w:line="360"/>
        <w:jc w:val="center"/>
        <w:rPr>
          <w:rFonts w:eastAsia="仿宋_GB2312"/>
          <w:w w:val="90"/>
          <w:sz w:val="36"/>
          <w:szCs w:val="36"/>
        </w:rPr>
      </w:pPr>
      <w:r>
        <w:rPr>
          <w:rFonts w:eastAsia="仿宋_GB2312"/>
          <w:w w:val="90"/>
          <w:sz w:val="36"/>
          <w:szCs w:val="36"/>
        </w:rPr>
      </w:r>
    </w:p>
    <w:p>
      <w:pPr>
        <w:pStyle w:val="Normal"/>
        <w:snapToGrid w:val="false"/>
        <w:spacing w:lineRule="auto" w:line="360"/>
        <w:jc w:val="center"/>
        <w:rPr>
          <w:rFonts w:eastAsia="仿宋_GB2312"/>
          <w:w w:val="90"/>
          <w:sz w:val="32"/>
          <w:szCs w:val="36"/>
        </w:rPr>
      </w:pPr>
      <w:r>
        <w:rPr>
          <w:rFonts w:eastAsia="仿宋_GB2312"/>
          <w:w w:val="90"/>
          <w:sz w:val="32"/>
          <w:szCs w:val="36"/>
        </w:rPr>
      </w:r>
    </w:p>
    <w:p>
      <w:pPr>
        <w:pStyle w:val="Normal"/>
        <w:snapToGrid w:val="false"/>
        <w:spacing w:lineRule="auto" w:line="360"/>
        <w:jc w:val="center"/>
        <w:rPr>
          <w:rFonts w:eastAsia="仿宋_GB2312"/>
          <w:w w:val="90"/>
          <w:sz w:val="32"/>
        </w:rPr>
      </w:pPr>
      <w:r>
        <w:rPr>
          <w:rFonts w:eastAsia="仿宋_GB2312"/>
          <w:w w:val="90"/>
          <w:sz w:val="32"/>
        </w:rPr>
      </w:r>
    </w:p>
    <w:p>
      <w:pPr>
        <w:pStyle w:val="Normal"/>
        <w:snapToGrid w:val="false"/>
        <w:spacing w:lineRule="auto" w:line="360"/>
        <w:jc w:val="center"/>
        <w:rPr>
          <w:rFonts w:eastAsia="仿宋_GB2312"/>
          <w:w w:val="90"/>
          <w:sz w:val="36"/>
          <w:szCs w:val="36"/>
        </w:rPr>
      </w:pPr>
      <w:r>
        <w:rPr>
          <w:rFonts w:eastAsia="仿宋_GB2312"/>
          <w:w w:val="90"/>
          <w:sz w:val="36"/>
          <w:szCs w:val="36"/>
        </w:rPr>
      </w:r>
    </w:p>
    <w:p>
      <w:pPr>
        <w:pStyle w:val="Normal"/>
        <w:snapToGrid w:val="false"/>
        <w:spacing w:lineRule="auto" w:line="360"/>
        <w:ind w:right="40" w:hanging="0"/>
        <w:jc w:val="center"/>
        <w:rPr/>
      </w:pPr>
      <w:r>
        <w:rPr>
          <w:rFonts w:eastAsia="方正仿宋简体"/>
          <w:sz w:val="32"/>
        </w:rPr>
        <w:t>成房发〔</w:t>
      </w:r>
      <w:r>
        <w:rPr>
          <w:rFonts w:eastAsia="方正仿宋简体"/>
          <w:sz w:val="32"/>
        </w:rPr>
        <w:t>2014</w:t>
      </w:r>
      <w:r>
        <w:rPr>
          <w:rFonts w:eastAsia="方正仿宋简体"/>
          <w:sz w:val="32"/>
        </w:rPr>
        <w:t>〕</w:t>
      </w:r>
      <w:r>
        <w:rPr>
          <w:rFonts w:eastAsia="方正仿宋简体"/>
          <w:sz w:val="32"/>
        </w:rPr>
        <w:t>123</w:t>
      </w:r>
      <w:r>
        <w:rPr>
          <w:rFonts w:eastAsia="方正仿宋简体"/>
          <w:sz w:val="32"/>
        </w:rPr>
        <w:t>号</w:t>
      </w:r>
    </w:p>
    <w:p>
      <w:pPr>
        <w:pStyle w:val="Normal"/>
        <w:jc w:val="center"/>
        <w:rPr>
          <w:rFonts w:eastAsia="仿宋_GB2312"/>
          <w:sz w:val="32"/>
        </w:rPr>
      </w:pPr>
      <w:r>
        <w:rPr>
          <w:rFonts w:eastAsia="仿宋_GB2312"/>
          <w:sz w:val="32"/>
        </w:rPr>
      </w:r>
    </w:p>
    <w:p>
      <w:pPr>
        <w:pStyle w:val="Normal"/>
        <w:widowControl/>
        <w:snapToGrid w:val="false"/>
        <w:jc w:val="center"/>
        <w:rPr>
          <w:rFonts w:eastAsia="方正小标宋简体" w:cs="宋体;SimSun"/>
          <w:kern w:val="0"/>
          <w:sz w:val="44"/>
        </w:rPr>
      </w:pPr>
      <w:r>
        <w:rPr>
          <w:rFonts w:cs="宋体;SimSun" w:eastAsia="方正小标宋简体"/>
          <w:kern w:val="0"/>
          <w:sz w:val="44"/>
        </w:rPr>
        <w:t>成都市城乡房产管理局</w:t>
      </w:r>
    </w:p>
    <w:p>
      <w:pPr>
        <w:pStyle w:val="Normal"/>
        <w:widowControl/>
        <w:snapToGrid w:val="false"/>
        <w:jc w:val="center"/>
        <w:rPr/>
      </w:pPr>
      <w:r>
        <w:rPr>
          <w:rFonts w:eastAsia="方正小标宋简体"/>
          <w:sz w:val="44"/>
          <w:szCs w:val="44"/>
        </w:rPr>
        <w:t>关于</w:t>
      </w:r>
      <w:r>
        <w:rPr>
          <w:rFonts w:eastAsia="方正小标宋简体"/>
          <w:bCs/>
          <w:sz w:val="44"/>
          <w:szCs w:val="44"/>
        </w:rPr>
        <w:t>印发《</w:t>
      </w:r>
      <w:r>
        <w:rPr>
          <w:rFonts w:eastAsia="方正小标宋简体"/>
          <w:color w:val="000000"/>
          <w:sz w:val="44"/>
          <w:szCs w:val="44"/>
        </w:rPr>
        <w:t>成都市城乡房产管理局</w:t>
      </w:r>
    </w:p>
    <w:p>
      <w:pPr>
        <w:pStyle w:val="Normal"/>
        <w:widowControl/>
        <w:snapToGrid w:val="false"/>
        <w:jc w:val="center"/>
        <w:rPr>
          <w:rFonts w:eastAsia="方正小标宋简体"/>
          <w:bCs/>
          <w:sz w:val="44"/>
          <w:szCs w:val="44"/>
        </w:rPr>
      </w:pPr>
      <w:r>
        <w:rPr>
          <w:rFonts w:eastAsia="方正小标宋简体"/>
          <w:color w:val="000000"/>
          <w:sz w:val="44"/>
          <w:szCs w:val="44"/>
        </w:rPr>
        <w:t>行政处罚自由裁量细化标准</w:t>
      </w:r>
      <w:r>
        <w:rPr>
          <w:rFonts w:eastAsia="方正小标宋简体"/>
          <w:bCs/>
          <w:sz w:val="44"/>
          <w:szCs w:val="44"/>
        </w:rPr>
        <w:t>》的通知</w:t>
      </w:r>
    </w:p>
    <w:p>
      <w:pPr>
        <w:pStyle w:val="Normal"/>
        <w:widowControl/>
        <w:snapToGrid w:val="false"/>
        <w:jc w:val="center"/>
        <w:rPr>
          <w:rFonts w:eastAsia="方正小标宋简体"/>
          <w:bCs/>
          <w:sz w:val="44"/>
          <w:szCs w:val="44"/>
        </w:rPr>
      </w:pPr>
      <w:r>
        <w:rPr>
          <w:rFonts w:eastAsia="方正小标宋简体"/>
          <w:bCs/>
          <w:sz w:val="44"/>
          <w:szCs w:val="44"/>
        </w:rPr>
      </w:r>
    </w:p>
    <w:p>
      <w:pPr>
        <w:pStyle w:val="Normal"/>
        <w:snapToGrid w:val="false"/>
        <w:spacing w:lineRule="auto" w:line="288"/>
        <w:rPr>
          <w:rFonts w:eastAsia="方正仿宋简体"/>
          <w:bCs/>
          <w:color w:val="000000"/>
          <w:sz w:val="32"/>
          <w:szCs w:val="32"/>
        </w:rPr>
      </w:pPr>
      <w:r>
        <w:rPr>
          <w:rFonts w:eastAsia="方正仿宋简体"/>
          <w:bCs/>
          <w:color w:val="000000"/>
          <w:sz w:val="32"/>
          <w:szCs w:val="32"/>
        </w:rPr>
        <w:t>各区（市）县房管局，成都高新区规划建设局，天府新区成都管委会国土房管局，市房产管理监察支队：</w:t>
      </w:r>
    </w:p>
    <w:p>
      <w:pPr>
        <w:pStyle w:val="Normal"/>
        <w:snapToGrid w:val="false"/>
        <w:spacing w:lineRule="auto" w:line="288"/>
        <w:ind w:firstLine="640"/>
        <w:rPr/>
      </w:pPr>
      <w:r>
        <w:rPr>
          <w:rFonts w:eastAsia="方正仿宋简体"/>
          <w:bCs/>
          <w:color w:val="000000"/>
          <w:sz w:val="32"/>
          <w:szCs w:val="32"/>
        </w:rPr>
        <w:t>《成都市城乡房产管理局行政处罚自由裁量细化标准》已于</w:t>
      </w:r>
      <w:r>
        <w:rPr>
          <w:rFonts w:eastAsia="方正仿宋简体"/>
          <w:bCs/>
          <w:color w:val="000000"/>
          <w:sz w:val="32"/>
          <w:szCs w:val="32"/>
        </w:rPr>
        <w:t>2014</w:t>
      </w:r>
      <w:r>
        <w:rPr>
          <w:rFonts w:eastAsia="方正仿宋简体"/>
          <w:bCs/>
          <w:color w:val="000000"/>
          <w:sz w:val="32"/>
          <w:szCs w:val="32"/>
        </w:rPr>
        <w:t>年</w:t>
      </w:r>
      <w:r>
        <w:rPr>
          <w:rFonts w:eastAsia="方正仿宋简体"/>
          <w:bCs/>
          <w:color w:val="000000"/>
          <w:sz w:val="32"/>
          <w:szCs w:val="32"/>
        </w:rPr>
        <w:t>7</w:t>
      </w:r>
      <w:r>
        <w:rPr>
          <w:rFonts w:eastAsia="方正仿宋简体"/>
          <w:bCs/>
          <w:color w:val="000000"/>
          <w:sz w:val="32"/>
          <w:szCs w:val="32"/>
        </w:rPr>
        <w:t>月</w:t>
      </w:r>
      <w:r>
        <w:rPr>
          <w:rFonts w:eastAsia="方正仿宋简体"/>
          <w:bCs/>
          <w:color w:val="000000"/>
          <w:sz w:val="32"/>
          <w:szCs w:val="32"/>
        </w:rPr>
        <w:t>7</w:t>
      </w:r>
      <w:r>
        <w:rPr>
          <w:rFonts w:eastAsia="方正仿宋简体"/>
          <w:bCs/>
          <w:color w:val="000000"/>
          <w:sz w:val="32"/>
          <w:szCs w:val="32"/>
        </w:rPr>
        <w:t>日经</w:t>
      </w:r>
      <w:hyperlink r:id="rId2">
        <w:r>
          <w:rPr>
            <w:rStyle w:val="InternetLink"/>
            <w:rFonts w:eastAsia="方正仿宋简体"/>
            <w:bCs/>
            <w:color w:val="000000"/>
            <w:sz w:val="32"/>
            <w:szCs w:val="32"/>
          </w:rPr>
          <w:t>第</w:t>
        </w:r>
        <w:r>
          <w:rPr>
            <w:rStyle w:val="InternetLink"/>
            <w:rFonts w:eastAsia="方正仿宋简体"/>
            <w:bCs/>
            <w:color w:val="000000"/>
            <w:sz w:val="32"/>
            <w:szCs w:val="32"/>
          </w:rPr>
          <w:t>13</w:t>
        </w:r>
        <w:r>
          <w:rPr>
            <w:rStyle w:val="InternetLink"/>
            <w:rFonts w:eastAsia="方正仿宋简体"/>
            <w:bCs/>
            <w:color w:val="000000"/>
            <w:sz w:val="32"/>
            <w:szCs w:val="32"/>
          </w:rPr>
          <w:t>次局长办公会</w:t>
        </w:r>
      </w:hyperlink>
      <w:r>
        <w:rPr>
          <w:rFonts w:eastAsia="方正仿宋简体"/>
          <w:bCs/>
          <w:color w:val="000000"/>
          <w:sz w:val="32"/>
          <w:szCs w:val="32"/>
        </w:rPr>
        <w:t>审议通过，现予印发，请遵照执行。</w:t>
      </w:r>
    </w:p>
    <w:p>
      <w:pPr>
        <w:pStyle w:val="Normal"/>
        <w:snapToGrid w:val="false"/>
        <w:spacing w:lineRule="auto" w:line="288"/>
        <w:ind w:firstLine="640"/>
        <w:rPr>
          <w:rFonts w:eastAsia="方正仿宋简体"/>
          <w:bCs/>
          <w:color w:val="000000"/>
          <w:sz w:val="32"/>
          <w:szCs w:val="32"/>
        </w:rPr>
      </w:pPr>
      <w:r>
        <w:rPr>
          <w:rFonts w:eastAsia="方正仿宋简体"/>
          <w:bCs/>
          <w:color w:val="000000"/>
          <w:sz w:val="32"/>
          <w:szCs w:val="32"/>
        </w:rPr>
        <w:t>特此通知。</w:t>
      </w:r>
    </w:p>
    <w:p>
      <w:pPr>
        <w:pStyle w:val="Normal"/>
        <w:snapToGrid w:val="false"/>
        <w:spacing w:lineRule="auto" w:line="288"/>
        <w:ind w:firstLine="640"/>
        <w:rPr>
          <w:rFonts w:eastAsia="方正仿宋简体"/>
          <w:bCs/>
          <w:color w:val="000000"/>
          <w:sz w:val="32"/>
          <w:szCs w:val="32"/>
        </w:rPr>
      </w:pPr>
      <w:r>
        <w:rPr>
          <w:rFonts w:eastAsia="方正仿宋简体"/>
          <w:bCs/>
          <w:color w:val="000000"/>
          <w:sz w:val="32"/>
          <w:szCs w:val="32"/>
        </w:rPr>
      </w:r>
    </w:p>
    <w:p>
      <w:pPr>
        <w:pStyle w:val="Normal"/>
        <w:snapToGrid w:val="false"/>
        <w:spacing w:lineRule="auto" w:line="288"/>
        <w:rPr>
          <w:rFonts w:eastAsia="方正仿宋简体"/>
          <w:bCs/>
          <w:color w:val="000000"/>
          <w:sz w:val="32"/>
          <w:szCs w:val="32"/>
        </w:rPr>
      </w:pPr>
      <w:r>
        <w:rPr>
          <w:rFonts w:eastAsia="方正仿宋简体"/>
          <w:bCs/>
          <w:color w:val="000000"/>
          <w:sz w:val="32"/>
          <w:szCs w:val="32"/>
        </w:rPr>
      </w:r>
    </w:p>
    <w:p>
      <w:pPr>
        <w:pStyle w:val="Normal"/>
        <w:snapToGrid w:val="false"/>
        <w:spacing w:lineRule="auto" w:line="288"/>
        <w:rPr>
          <w:sz w:val="32"/>
          <w:szCs w:val="32"/>
        </w:rPr>
      </w:pPr>
      <w:r>
        <w:rPr>
          <w:rFonts w:eastAsia="Times New Roman"/>
          <w:sz w:val="32"/>
          <w:szCs w:val="32"/>
        </w:rPr>
        <w:t xml:space="preserve">                             </w:t>
      </w:r>
      <w:r>
        <w:rPr>
          <w:rFonts w:eastAsia="方正仿宋简体"/>
          <w:sz w:val="32"/>
          <w:szCs w:val="32"/>
        </w:rPr>
        <w:t>成都市城乡房产管理局</w:t>
      </w:r>
    </w:p>
    <w:p>
      <w:pPr>
        <w:pStyle w:val="Normal"/>
        <w:snapToGrid w:val="false"/>
        <w:spacing w:lineRule="auto" w:line="288"/>
        <w:ind w:right="1210" w:hanging="0"/>
        <w:jc w:val="right"/>
        <w:rPr/>
      </w:pPr>
      <w:r>
        <w:rPr>
          <w:rFonts w:eastAsia="Times New Roman"/>
          <w:sz w:val="32"/>
          <w:szCs w:val="32"/>
        </w:rPr>
        <w:t xml:space="preserve">                              </w:t>
      </w:r>
      <w:r>
        <w:rPr>
          <w:rFonts w:eastAsia="方正仿宋简体"/>
          <w:sz w:val="32"/>
          <w:szCs w:val="32"/>
        </w:rPr>
        <w:t>201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8</w:t>
      </w:r>
      <w:r>
        <w:rPr>
          <w:rFonts w:eastAsia="方正仿宋简体"/>
          <w:sz w:val="32"/>
          <w:szCs w:val="32"/>
        </w:rPr>
        <w:t>日</w:t>
      </w:r>
    </w:p>
    <w:p>
      <w:pPr>
        <w:pStyle w:val="Normal"/>
        <w:rPr>
          <w:rFonts w:eastAsia="方正仿宋简体"/>
          <w:color w:val="000000"/>
          <w:sz w:val="32"/>
          <w:szCs w:val="32"/>
        </w:rPr>
      </w:pPr>
      <w:r>
        <w:rPr>
          <w:rFonts w:eastAsia="方正仿宋简体"/>
          <w:color w:val="000000"/>
          <w:sz w:val="32"/>
          <w:szCs w:val="32"/>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成都市城乡房产管理局</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处罚自由裁量细化标准</w:t>
      </w:r>
    </w:p>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jc w:val="center"/>
        <w:rPr>
          <w:rFonts w:ascii="黑体;SimHei" w:hAnsi="黑体;SimHei" w:eastAsia="黑体;SimHei" w:cs="宋体;SimSun"/>
          <w:bCs/>
          <w:sz w:val="36"/>
          <w:szCs w:val="36"/>
        </w:rPr>
      </w:pPr>
      <w:r>
        <w:rPr>
          <w:rFonts w:ascii="黑体;SimHei" w:hAnsi="黑体;SimHei" w:cs="宋体;SimSun" w:eastAsia="黑体;SimHei"/>
          <w:bCs/>
          <w:sz w:val="36"/>
          <w:szCs w:val="36"/>
        </w:rPr>
        <w:t>总  则</w:t>
      </w:r>
    </w:p>
    <w:p>
      <w:pPr>
        <w:pStyle w:val="Normal"/>
        <w:snapToGrid w:val="false"/>
        <w:spacing w:lineRule="exact" w:line="560"/>
        <w:ind w:firstLine="608"/>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snapToGrid w:val="false"/>
        <w:spacing w:lineRule="exact" w:line="560"/>
        <w:ind w:firstLine="608"/>
        <w:rPr>
          <w:rFonts w:eastAsia="方正仿宋简体"/>
          <w:sz w:val="32"/>
          <w:szCs w:val="32"/>
        </w:rPr>
      </w:pPr>
      <w:r>
        <w:rPr>
          <w:rFonts w:eastAsia="方正仿宋简体"/>
          <w:sz w:val="32"/>
          <w:szCs w:val="32"/>
        </w:rPr>
        <w:t>一、法律、法规、规章设定有一定幅度的罚款处罚，根据其情形不同，裁量基准分为至少</w:t>
      </w:r>
      <w:r>
        <w:rPr>
          <w:rFonts w:eastAsia="方正仿宋简体"/>
          <w:sz w:val="32"/>
          <w:szCs w:val="32"/>
        </w:rPr>
        <w:t>3</w:t>
      </w:r>
      <w:r>
        <w:rPr>
          <w:rFonts w:eastAsia="方正仿宋简体"/>
          <w:sz w:val="32"/>
          <w:szCs w:val="32"/>
        </w:rPr>
        <w:t>个阶次：从轻、一般、从重。</w:t>
      </w:r>
    </w:p>
    <w:p>
      <w:pPr>
        <w:pStyle w:val="Normal"/>
        <w:snapToGrid w:val="false"/>
        <w:spacing w:lineRule="exact" w:line="560"/>
        <w:ind w:firstLine="608"/>
        <w:rPr>
          <w:rFonts w:eastAsia="方正仿宋简体"/>
          <w:sz w:val="32"/>
          <w:szCs w:val="32"/>
        </w:rPr>
      </w:pPr>
      <w:r>
        <w:rPr>
          <w:rFonts w:eastAsia="方正仿宋简体"/>
          <w:sz w:val="32"/>
          <w:szCs w:val="32"/>
        </w:rPr>
        <w:t>二、有下列情形之一的，应当依法从轻或减轻行政处罚：</w:t>
      </w:r>
    </w:p>
    <w:p>
      <w:pPr>
        <w:pStyle w:val="Normal"/>
        <w:snapToGrid w:val="false"/>
        <w:spacing w:lineRule="exact" w:line="560"/>
        <w:ind w:firstLine="608"/>
        <w:rPr>
          <w:rFonts w:eastAsia="方正仿宋简体"/>
          <w:sz w:val="32"/>
          <w:szCs w:val="32"/>
        </w:rPr>
      </w:pPr>
      <w:r>
        <w:rPr>
          <w:rFonts w:eastAsia="方正仿宋简体"/>
          <w:sz w:val="32"/>
          <w:szCs w:val="32"/>
        </w:rPr>
        <w:t>（一）违法行为人已满十四周岁不满十八周岁的；</w:t>
      </w:r>
    </w:p>
    <w:p>
      <w:pPr>
        <w:pStyle w:val="Normal"/>
        <w:snapToGrid w:val="false"/>
        <w:spacing w:lineRule="exact" w:line="560"/>
        <w:ind w:firstLine="608"/>
        <w:rPr>
          <w:rFonts w:eastAsia="方正仿宋简体"/>
          <w:sz w:val="32"/>
          <w:szCs w:val="32"/>
        </w:rPr>
      </w:pPr>
      <w:r>
        <w:rPr>
          <w:rFonts w:eastAsia="方正仿宋简体"/>
          <w:sz w:val="32"/>
          <w:szCs w:val="32"/>
        </w:rPr>
        <w:t>（二）非法财物或违法所得较少的；</w:t>
      </w:r>
    </w:p>
    <w:p>
      <w:pPr>
        <w:pStyle w:val="Normal"/>
        <w:snapToGrid w:val="false"/>
        <w:spacing w:lineRule="exact" w:line="560"/>
        <w:ind w:firstLine="608"/>
        <w:rPr>
          <w:rFonts w:eastAsia="方正仿宋简体"/>
          <w:sz w:val="32"/>
          <w:szCs w:val="32"/>
        </w:rPr>
      </w:pPr>
      <w:r>
        <w:rPr>
          <w:rFonts w:eastAsia="方正仿宋简体"/>
          <w:sz w:val="32"/>
          <w:szCs w:val="32"/>
        </w:rPr>
        <w:t>（三）主动中止违法行为的；</w:t>
      </w:r>
    </w:p>
    <w:p>
      <w:pPr>
        <w:pStyle w:val="Normal"/>
        <w:snapToGrid w:val="false"/>
        <w:spacing w:lineRule="exact" w:line="560"/>
        <w:ind w:firstLine="608"/>
        <w:rPr>
          <w:rFonts w:eastAsia="方正仿宋简体"/>
          <w:sz w:val="32"/>
          <w:szCs w:val="32"/>
        </w:rPr>
      </w:pPr>
      <w:r>
        <w:rPr>
          <w:rFonts w:eastAsia="方正仿宋简体"/>
          <w:sz w:val="32"/>
          <w:szCs w:val="32"/>
        </w:rPr>
        <w:t>（四）主动消除或减轻违法行为危害后果的；</w:t>
      </w:r>
    </w:p>
    <w:p>
      <w:pPr>
        <w:pStyle w:val="Normal"/>
        <w:snapToGrid w:val="false"/>
        <w:spacing w:lineRule="exact" w:line="560"/>
        <w:ind w:firstLine="608"/>
        <w:rPr>
          <w:rFonts w:eastAsia="方正仿宋简体"/>
          <w:sz w:val="32"/>
          <w:szCs w:val="32"/>
        </w:rPr>
      </w:pPr>
      <w:r>
        <w:rPr>
          <w:rFonts w:eastAsia="方正仿宋简体"/>
          <w:sz w:val="32"/>
          <w:szCs w:val="32"/>
        </w:rPr>
        <w:t>（五）在共同违法行为中起次要或辅助作用的；</w:t>
      </w:r>
    </w:p>
    <w:p>
      <w:pPr>
        <w:pStyle w:val="Normal"/>
        <w:snapToGrid w:val="false"/>
        <w:spacing w:lineRule="exact" w:line="560"/>
        <w:ind w:firstLine="608"/>
        <w:rPr>
          <w:rFonts w:eastAsia="方正仿宋简体"/>
          <w:sz w:val="32"/>
          <w:szCs w:val="32"/>
        </w:rPr>
      </w:pPr>
      <w:r>
        <w:rPr>
          <w:rFonts w:eastAsia="方正仿宋简体"/>
          <w:sz w:val="32"/>
          <w:szCs w:val="32"/>
        </w:rPr>
        <w:t>（六）受他人胁迫从事违法行为的；</w:t>
      </w:r>
    </w:p>
    <w:p>
      <w:pPr>
        <w:pStyle w:val="Normal"/>
        <w:snapToGrid w:val="false"/>
        <w:spacing w:lineRule="exact" w:line="560"/>
        <w:ind w:firstLine="608"/>
        <w:rPr>
          <w:rFonts w:eastAsia="方正仿宋简体"/>
          <w:sz w:val="32"/>
          <w:szCs w:val="32"/>
        </w:rPr>
      </w:pPr>
      <w:r>
        <w:rPr>
          <w:rFonts w:eastAsia="方正仿宋简体"/>
          <w:sz w:val="32"/>
          <w:szCs w:val="32"/>
        </w:rPr>
        <w:t>（七）配合行政机关查处违法行为有立功表现的；</w:t>
      </w:r>
    </w:p>
    <w:p>
      <w:pPr>
        <w:pStyle w:val="Normal"/>
        <w:snapToGrid w:val="false"/>
        <w:spacing w:lineRule="exact" w:line="560"/>
        <w:ind w:firstLine="608"/>
        <w:rPr>
          <w:rFonts w:eastAsia="方正仿宋简体"/>
          <w:sz w:val="32"/>
          <w:szCs w:val="32"/>
        </w:rPr>
      </w:pPr>
      <w:r>
        <w:rPr>
          <w:rFonts w:eastAsia="方正仿宋简体"/>
          <w:sz w:val="32"/>
          <w:szCs w:val="32"/>
        </w:rPr>
        <w:t>（八）具有法律、法规、规章规定的其他情形。</w:t>
      </w:r>
    </w:p>
    <w:p>
      <w:pPr>
        <w:pStyle w:val="Normal"/>
        <w:snapToGrid w:val="false"/>
        <w:spacing w:lineRule="exact" w:line="560"/>
        <w:ind w:firstLine="608"/>
        <w:rPr>
          <w:rFonts w:eastAsia="方正仿宋简体"/>
          <w:sz w:val="32"/>
          <w:szCs w:val="32"/>
        </w:rPr>
      </w:pPr>
      <w:r>
        <w:rPr>
          <w:rFonts w:eastAsia="方正仿宋简体"/>
          <w:sz w:val="32"/>
          <w:szCs w:val="32"/>
        </w:rPr>
        <w:t>三、有下列情形之一的，应当依法从重或加重处罚：</w:t>
      </w:r>
    </w:p>
    <w:p>
      <w:pPr>
        <w:pStyle w:val="Normal"/>
        <w:snapToGrid w:val="false"/>
        <w:spacing w:lineRule="exact" w:line="560"/>
        <w:ind w:firstLine="608"/>
        <w:rPr>
          <w:rFonts w:eastAsia="方正仿宋简体"/>
          <w:sz w:val="32"/>
          <w:szCs w:val="32"/>
        </w:rPr>
      </w:pPr>
      <w:r>
        <w:rPr>
          <w:rFonts w:eastAsia="方正仿宋简体"/>
          <w:sz w:val="32"/>
          <w:szCs w:val="32"/>
        </w:rPr>
        <w:t>（一）在共同违法行为中起主要作用的；</w:t>
      </w:r>
    </w:p>
    <w:p>
      <w:pPr>
        <w:pStyle w:val="Normal"/>
        <w:snapToGrid w:val="false"/>
        <w:spacing w:lineRule="exact" w:line="560"/>
        <w:ind w:firstLine="608"/>
        <w:rPr>
          <w:rFonts w:eastAsia="方正仿宋简体"/>
          <w:sz w:val="32"/>
          <w:szCs w:val="32"/>
        </w:rPr>
      </w:pPr>
      <w:r>
        <w:rPr>
          <w:rFonts w:eastAsia="方正仿宋简体"/>
          <w:sz w:val="32"/>
          <w:szCs w:val="32"/>
        </w:rPr>
        <w:t>（二）两年内，累计发生两次以上同类违法行为或者受过行政处罚的；</w:t>
      </w:r>
    </w:p>
    <w:p>
      <w:pPr>
        <w:pStyle w:val="Normal"/>
        <w:snapToGrid w:val="false"/>
        <w:spacing w:lineRule="exact" w:line="560"/>
        <w:ind w:firstLine="608"/>
        <w:rPr>
          <w:rFonts w:eastAsia="方正仿宋简体"/>
          <w:sz w:val="32"/>
          <w:szCs w:val="32"/>
        </w:rPr>
      </w:pPr>
      <w:r>
        <w:rPr>
          <w:rFonts w:eastAsia="方正仿宋简体"/>
          <w:sz w:val="32"/>
          <w:szCs w:val="32"/>
        </w:rPr>
        <w:t>（三）经行政机关书面责令停止或纠正违法行为后，仍继续实施违法行为的；</w:t>
      </w:r>
    </w:p>
    <w:p>
      <w:pPr>
        <w:pStyle w:val="Normal"/>
        <w:snapToGrid w:val="false"/>
        <w:spacing w:lineRule="exact" w:line="560"/>
        <w:ind w:firstLine="608"/>
        <w:rPr>
          <w:rFonts w:eastAsia="方正仿宋简体"/>
          <w:sz w:val="32"/>
          <w:szCs w:val="32"/>
        </w:rPr>
      </w:pPr>
      <w:r>
        <w:rPr>
          <w:rFonts w:eastAsia="方正仿宋简体"/>
          <w:sz w:val="32"/>
          <w:szCs w:val="32"/>
        </w:rPr>
        <w:t>（四）严重妨碍执法人员查处违法行为的；</w:t>
      </w:r>
    </w:p>
    <w:p>
      <w:pPr>
        <w:pStyle w:val="Normal"/>
        <w:snapToGrid w:val="false"/>
        <w:spacing w:lineRule="exact" w:line="560"/>
        <w:ind w:firstLine="608"/>
        <w:rPr>
          <w:rFonts w:eastAsia="方正仿宋简体"/>
          <w:sz w:val="32"/>
          <w:szCs w:val="32"/>
        </w:rPr>
      </w:pPr>
      <w:r>
        <w:rPr>
          <w:rFonts w:eastAsia="方正仿宋简体"/>
          <w:sz w:val="32"/>
          <w:szCs w:val="32"/>
        </w:rPr>
        <w:t>（五）具有胁迫、诱骗或教唆他人实施违法行为情节的；</w:t>
      </w:r>
    </w:p>
    <w:p>
      <w:pPr>
        <w:pStyle w:val="Normal"/>
        <w:snapToGrid w:val="false"/>
        <w:spacing w:lineRule="exact" w:line="560"/>
        <w:ind w:firstLine="608"/>
        <w:rPr>
          <w:rFonts w:eastAsia="方正仿宋简体"/>
          <w:sz w:val="32"/>
          <w:szCs w:val="32"/>
        </w:rPr>
      </w:pPr>
      <w:r>
        <w:rPr>
          <w:rFonts w:eastAsia="方正仿宋简体"/>
          <w:sz w:val="32"/>
          <w:szCs w:val="32"/>
        </w:rPr>
        <w:t>（六）对举报人、证人打击报复的；</w:t>
      </w:r>
    </w:p>
    <w:p>
      <w:pPr>
        <w:pStyle w:val="Normal"/>
        <w:snapToGrid w:val="false"/>
        <w:spacing w:lineRule="exact" w:line="560"/>
        <w:ind w:firstLine="608"/>
        <w:rPr>
          <w:rFonts w:eastAsia="方正仿宋简体"/>
          <w:sz w:val="32"/>
          <w:szCs w:val="32"/>
        </w:rPr>
      </w:pPr>
      <w:r>
        <w:rPr>
          <w:rFonts w:eastAsia="方正仿宋简体"/>
          <w:sz w:val="32"/>
          <w:szCs w:val="32"/>
        </w:rPr>
        <w:t>（七）违法行为涉及危害国家安全、公共安全、人身健康、生命财产安全、环境保护等，具有较大社会危害性的；</w:t>
      </w:r>
    </w:p>
    <w:p>
      <w:pPr>
        <w:pStyle w:val="Normal"/>
        <w:snapToGrid w:val="false"/>
        <w:spacing w:lineRule="exact" w:line="560"/>
        <w:ind w:firstLine="608"/>
        <w:rPr>
          <w:rFonts w:eastAsia="方正仿宋简体"/>
          <w:sz w:val="32"/>
          <w:szCs w:val="32"/>
        </w:rPr>
      </w:pPr>
      <w:r>
        <w:rPr>
          <w:rFonts w:eastAsia="方正仿宋简体"/>
          <w:sz w:val="32"/>
          <w:szCs w:val="32"/>
        </w:rPr>
        <w:t>（八）违法手段和后果比较严重的；</w:t>
      </w:r>
    </w:p>
    <w:p>
      <w:pPr>
        <w:pStyle w:val="Normal"/>
        <w:snapToGrid w:val="false"/>
        <w:spacing w:lineRule="exact" w:line="560"/>
        <w:ind w:firstLine="608"/>
        <w:rPr>
          <w:rFonts w:eastAsia="方正仿宋简体"/>
          <w:sz w:val="32"/>
          <w:szCs w:val="32"/>
        </w:rPr>
      </w:pPr>
      <w:r>
        <w:rPr>
          <w:rFonts w:eastAsia="方正仿宋简体"/>
          <w:sz w:val="32"/>
          <w:szCs w:val="32"/>
        </w:rPr>
        <w:t>（九）法律、法规、规章规定的其他情形。</w:t>
      </w:r>
    </w:p>
    <w:p>
      <w:pPr>
        <w:pStyle w:val="Normal"/>
        <w:snapToGrid w:val="false"/>
        <w:spacing w:lineRule="exact" w:line="560"/>
        <w:ind w:firstLine="608"/>
        <w:rPr>
          <w:rFonts w:eastAsia="方正仿宋简体"/>
          <w:sz w:val="32"/>
          <w:szCs w:val="32"/>
        </w:rPr>
      </w:pPr>
      <w:r>
        <w:rPr>
          <w:rFonts w:eastAsia="方正仿宋简体"/>
          <w:sz w:val="32"/>
          <w:szCs w:val="32"/>
        </w:rPr>
        <w:t>四、从轻、从重处罚，应当在法定处罚种类或幅度以内处罚。减轻处罚，应当在法定处罚种类或幅度以下处罚。</w:t>
      </w:r>
    </w:p>
    <w:p>
      <w:pPr>
        <w:pStyle w:val="Normal"/>
        <w:snapToGrid w:val="false"/>
        <w:spacing w:lineRule="exact" w:line="560"/>
        <w:ind w:firstLine="608"/>
        <w:rPr>
          <w:rFonts w:eastAsia="方正仿宋简体"/>
          <w:sz w:val="32"/>
          <w:szCs w:val="32"/>
        </w:rPr>
      </w:pPr>
      <w:r>
        <w:rPr>
          <w:rFonts w:eastAsia="方正仿宋简体"/>
          <w:sz w:val="32"/>
          <w:szCs w:val="32"/>
        </w:rPr>
        <w:t>同时具有两个以上从轻或减轻情节，且不具有从重情节的，应当适用最低处罚额度或者减轻处罚。</w:t>
      </w:r>
    </w:p>
    <w:p>
      <w:pPr>
        <w:pStyle w:val="Normal"/>
        <w:snapToGrid w:val="false"/>
        <w:spacing w:lineRule="exact" w:line="560"/>
        <w:ind w:firstLine="608"/>
        <w:rPr>
          <w:rFonts w:eastAsia="方正仿宋简体"/>
          <w:sz w:val="32"/>
          <w:szCs w:val="32"/>
        </w:rPr>
      </w:pPr>
      <w:r>
        <w:rPr>
          <w:rFonts w:eastAsia="方正仿宋简体"/>
          <w:sz w:val="32"/>
          <w:szCs w:val="32"/>
        </w:rPr>
        <w:t>五、有下列情形之一的，不予行政处罚：</w:t>
      </w:r>
    </w:p>
    <w:p>
      <w:pPr>
        <w:pStyle w:val="Normal"/>
        <w:snapToGrid w:val="false"/>
        <w:spacing w:lineRule="exact" w:line="560"/>
        <w:ind w:firstLine="608"/>
        <w:rPr>
          <w:rFonts w:eastAsia="方正仿宋简体"/>
          <w:sz w:val="32"/>
          <w:szCs w:val="32"/>
        </w:rPr>
      </w:pPr>
      <w:r>
        <w:rPr>
          <w:rFonts w:eastAsia="方正仿宋简体"/>
          <w:sz w:val="32"/>
          <w:szCs w:val="32"/>
        </w:rPr>
        <w:t>（一）违法行为人不满十四周岁的；</w:t>
      </w:r>
    </w:p>
    <w:p>
      <w:pPr>
        <w:pStyle w:val="Normal"/>
        <w:snapToGrid w:val="false"/>
        <w:spacing w:lineRule="exact" w:line="560"/>
        <w:ind w:firstLine="608"/>
        <w:rPr>
          <w:rFonts w:eastAsia="方正仿宋简体"/>
          <w:sz w:val="32"/>
          <w:szCs w:val="32"/>
        </w:rPr>
      </w:pPr>
      <w:r>
        <w:rPr>
          <w:rFonts w:eastAsia="方正仿宋简体"/>
          <w:sz w:val="32"/>
          <w:szCs w:val="32"/>
        </w:rPr>
        <w:t>（二）精神病人在不能辨认或者不能控制自己行为时实施违法行为的；</w:t>
      </w:r>
    </w:p>
    <w:p>
      <w:pPr>
        <w:pStyle w:val="Normal"/>
        <w:snapToGrid w:val="false"/>
        <w:spacing w:lineRule="exact" w:line="560"/>
        <w:ind w:firstLine="608"/>
        <w:rPr>
          <w:rFonts w:eastAsia="方正仿宋简体"/>
          <w:sz w:val="32"/>
          <w:szCs w:val="32"/>
        </w:rPr>
      </w:pPr>
      <w:r>
        <w:rPr>
          <w:rFonts w:eastAsia="方正仿宋简体"/>
          <w:sz w:val="32"/>
          <w:szCs w:val="32"/>
        </w:rPr>
        <w:t>（三）违法行为轻微并及时纠正，没有造成危害后果的；</w:t>
      </w:r>
    </w:p>
    <w:p>
      <w:pPr>
        <w:pStyle w:val="Normal"/>
        <w:snapToGrid w:val="false"/>
        <w:spacing w:lineRule="exact" w:line="560"/>
        <w:ind w:firstLine="608"/>
        <w:rPr>
          <w:rFonts w:eastAsia="方正仿宋简体"/>
          <w:sz w:val="32"/>
          <w:szCs w:val="32"/>
        </w:rPr>
      </w:pPr>
      <w:r>
        <w:rPr>
          <w:rFonts w:eastAsia="方正仿宋简体"/>
          <w:sz w:val="32"/>
          <w:szCs w:val="32"/>
        </w:rPr>
        <w:t>（四）法律、法规、规章规定不予行政处罚的其他情形。</w:t>
      </w:r>
    </w:p>
    <w:p>
      <w:pPr>
        <w:pStyle w:val="Normal"/>
        <w:snapToGrid w:val="false"/>
        <w:spacing w:lineRule="exact" w:line="560"/>
        <w:ind w:firstLine="608"/>
        <w:rPr>
          <w:rFonts w:eastAsia="方正仿宋简体"/>
          <w:sz w:val="32"/>
          <w:szCs w:val="32"/>
        </w:rPr>
      </w:pPr>
      <w:r>
        <w:rPr>
          <w:rFonts w:eastAsia="方正仿宋简体"/>
          <w:sz w:val="32"/>
          <w:szCs w:val="32"/>
        </w:rPr>
        <w:t>除法律另有规定外，违法行为在两年内未被发现的，不再给予行政处罚。</w:t>
      </w:r>
    </w:p>
    <w:p>
      <w:pPr>
        <w:pStyle w:val="Normal"/>
        <w:snapToGrid w:val="false"/>
        <w:spacing w:lineRule="exact" w:line="560"/>
        <w:ind w:firstLine="608"/>
        <w:rPr/>
      </w:pPr>
      <w:r>
        <w:rPr>
          <w:rFonts w:eastAsia="方正仿宋简体"/>
          <w:sz w:val="32"/>
          <w:szCs w:val="32"/>
        </w:rPr>
        <w:t>六、本细化标准自公布之日起</w:t>
      </w:r>
      <w:r>
        <w:rPr>
          <w:rFonts w:eastAsia="方正仿宋简体"/>
          <w:sz w:val="32"/>
          <w:szCs w:val="32"/>
        </w:rPr>
        <w:t>30</w:t>
      </w:r>
      <w:r>
        <w:rPr>
          <w:rFonts w:eastAsia="方正仿宋简体"/>
          <w:sz w:val="32"/>
          <w:szCs w:val="32"/>
        </w:rPr>
        <w:t>日后施行，有效期为</w:t>
      </w:r>
      <w:r>
        <w:rPr>
          <w:rFonts w:eastAsia="方正仿宋简体"/>
          <w:sz w:val="32"/>
          <w:szCs w:val="32"/>
        </w:rPr>
        <w:t>5</w:t>
      </w:r>
      <w:r>
        <w:rPr>
          <w:rFonts w:eastAsia="方正仿宋简体"/>
          <w:sz w:val="32"/>
          <w:szCs w:val="32"/>
        </w:rPr>
        <w:t>年。原《关于印发</w:t>
      </w:r>
      <w:r>
        <w:rPr>
          <w:rFonts w:cs="方正仿宋简体" w:eastAsia="方正仿宋简体"/>
          <w:sz w:val="32"/>
          <w:szCs w:val="32"/>
        </w:rPr>
        <w:t>〈</w:t>
      </w:r>
      <w:r>
        <w:rPr>
          <w:rFonts w:eastAsia="方正仿宋简体"/>
          <w:sz w:val="32"/>
          <w:szCs w:val="32"/>
        </w:rPr>
        <w:t>成都市房产管理局行政处罚自由裁量细化标准</w:t>
      </w:r>
      <w:r>
        <w:rPr>
          <w:rFonts w:cs="方正仿宋简体" w:eastAsia="方正仿宋简体"/>
          <w:sz w:val="32"/>
          <w:szCs w:val="32"/>
        </w:rPr>
        <w:t>〉</w:t>
      </w:r>
      <w:r>
        <w:rPr>
          <w:rFonts w:eastAsia="方正仿宋简体"/>
          <w:sz w:val="32"/>
          <w:szCs w:val="32"/>
        </w:rPr>
        <w:t>的通知》（成房办</w:t>
      </w:r>
      <w:r>
        <w:rPr>
          <w:rFonts w:cs="方正仿宋简体" w:eastAsia="方正仿宋简体"/>
          <w:sz w:val="32"/>
          <w:szCs w:val="32"/>
        </w:rPr>
        <w:t>〔</w:t>
      </w:r>
      <w:r>
        <w:rPr>
          <w:rFonts w:eastAsia="方正仿宋简体"/>
          <w:sz w:val="32"/>
          <w:szCs w:val="32"/>
        </w:rPr>
        <w:t>2008</w:t>
      </w:r>
      <w:r>
        <w:rPr>
          <w:rFonts w:cs="方正仿宋简体" w:eastAsia="方正仿宋简体"/>
          <w:sz w:val="32"/>
          <w:szCs w:val="32"/>
        </w:rPr>
        <w:t>〕</w:t>
      </w:r>
      <w:r>
        <w:rPr>
          <w:rFonts w:eastAsia="方正仿宋简体"/>
          <w:sz w:val="32"/>
          <w:szCs w:val="32"/>
        </w:rPr>
        <w:t>136</w:t>
      </w:r>
      <w:r>
        <w:rPr>
          <w:rFonts w:eastAsia="方正仿宋简体"/>
          <w:sz w:val="32"/>
          <w:szCs w:val="32"/>
        </w:rPr>
        <w:t>号）同时废止。</w:t>
      </w:r>
      <w:r>
        <w:br w:type="page"/>
      </w:r>
    </w:p>
    <w:p>
      <w:pPr>
        <w:pStyle w:val="Normal"/>
        <w:snapToGrid w:val="false"/>
        <w:spacing w:lineRule="exac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分  则</w:t>
      </w:r>
    </w:p>
    <w:p>
      <w:pPr>
        <w:pStyle w:val="Normal"/>
        <w:snapToGrid w:val="false"/>
        <w:ind w:firstLine="480"/>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擅自预售商品房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中华人民共和国城市房地产管理法》第六十八条“违反本法第四十五条第一款规定预售商品房的，由县级以上人民政府房产管理部门责令停止预售活动，没收违法所得，可以并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城市房地产开发经营管理条例》第三十九条“违反本条例规定，擅自预售商品房的，由县级以上人民政府房地产开发主管部门责令停止违法行为，没收违法所得，可以并处已收取的预付款百分之一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商品房销售管理办法》第三十八条“违反法律、法规规定，擅自预售商品房的，责令停止违法行为，没收违法所得；收取预付款的，可以并处已收取的预付款</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城市商品房预售管理办法》第十三条“开发企业未取得《商品房预售许可证》预售商品房的，依照《城市房地产开发经营管理条例》第三十九条的规定处罚。”</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擅自预售十套以下商品房的，责令停止预售活动，没收违法所得，可以并处已收取的预付款</w:t>
      </w:r>
      <w:r>
        <w:rPr>
          <w:rFonts w:eastAsia="方正仿宋简体" w:cs="方正仿宋简体" w:ascii="方正仿宋简体" w:hAnsi="方正仿宋简体"/>
          <w:bCs/>
          <w:sz w:val="24"/>
        </w:rPr>
        <w:t>0.4%</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擅自预售十一套以上五十套以下商品房的，责令停止预售活动，没收违法所得，并处已收取的预付款</w:t>
      </w:r>
      <w:r>
        <w:rPr>
          <w:rFonts w:eastAsia="方正仿宋简体" w:cs="方正仿宋简体" w:ascii="方正仿宋简体" w:hAnsi="方正仿宋简体"/>
          <w:bCs/>
          <w:sz w:val="24"/>
        </w:rPr>
        <w:t>0.4%</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0.6%</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擅自预售五十一套以上商品房的，责令停止预售活动，没收违法所得，并处已收取的预付款</w:t>
      </w:r>
      <w:r>
        <w:rPr>
          <w:rFonts w:eastAsia="方正仿宋简体" w:cs="方正仿宋简体" w:ascii="方正仿宋简体" w:hAnsi="方正仿宋简体"/>
          <w:bCs/>
          <w:sz w:val="24"/>
        </w:rPr>
        <w:t>0.6%</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二、开发企业不按规定使用商品房预售款项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城市商品房预售管理办法》第十四条“开发企业不按规定使用商品房预售款项的，由房地产管理部门责令限期纠正，并可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但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开发企业不按规定使用的商品房预售款在</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万元以下，责令限期纠正，并可处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但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开发企业不按规定使用的商品房预售款在</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500</w:t>
      </w:r>
      <w:r>
        <w:rPr>
          <w:rFonts w:ascii="方正仿宋简体" w:hAnsi="方正仿宋简体" w:cs="方正仿宋简体" w:eastAsia="方正仿宋简体"/>
          <w:bCs/>
          <w:sz w:val="24"/>
        </w:rPr>
        <w:t>万元以下，责令限期纠正，处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开发企业不按规定使用的商品房预售款在</w:t>
      </w:r>
      <w:r>
        <w:rPr>
          <w:rFonts w:eastAsia="方正仿宋简体" w:cs="方正仿宋简体" w:ascii="方正仿宋简体" w:hAnsi="方正仿宋简体"/>
          <w:bCs/>
          <w:sz w:val="24"/>
        </w:rPr>
        <w:t>5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500</w:t>
      </w:r>
      <w:r>
        <w:rPr>
          <w:rFonts w:ascii="方正仿宋简体" w:hAnsi="方正仿宋简体" w:cs="方正仿宋简体" w:eastAsia="方正仿宋简体"/>
          <w:bCs/>
          <w:sz w:val="24"/>
        </w:rPr>
        <w:t>万元），责令限期纠正，处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三、开发企业以不正当手段取得商品房预售许可证</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城市商品房预售管理办法》第十五条“开发企业隐瞒有关情况、提供虚假材料，或者采用欺骗、贿赂等不正当手段取得商品房预售许可的，由房地产管理部门责令停止预售，撤销商品房预售许可，并处</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四、开发企业隐瞒有关情况或者提供虚假材料申请商品房预售许可</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五、在未解除商品房买卖合同前，将作为合同标的物的商品房再行销售给他人</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销售管理办法》第三十九条“在未解除商品房买卖合同前，将作为合同标的物的商品房再行销售给他人的，处以警告，责令限期改正，并处</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在未解除商品房买卖合同前，将作为合同标的物的商品房再行销售给他人，具有法定从轻或者减轻情节的，处以警告，责令限期改正，并处</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在未解除商品房买卖合同前，将作为合同标的物的商品房再行销售给他人，不具有法定从轻、减轻或从重情节的，处以警告，责令限期改正，并处</w:t>
      </w:r>
      <w:r>
        <w:rPr>
          <w:rFonts w:eastAsia="方正仿宋简体" w:cs="方正仿宋简体" w:ascii="方正仿宋简体" w:hAnsi="方正仿宋简体"/>
          <w:bCs/>
          <w:sz w:val="24"/>
        </w:rPr>
        <w:t>2.3</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7</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在未解除商品房买卖合同前，将作为合同标的物的商品房再行销售给他人，具有法定从重情节的，处以警告，责令限期改正，并处</w:t>
      </w:r>
      <w:r>
        <w:rPr>
          <w:rFonts w:eastAsia="方正仿宋简体" w:cs="方正仿宋简体" w:ascii="方正仿宋简体" w:hAnsi="方正仿宋简体"/>
          <w:bCs/>
          <w:sz w:val="24"/>
        </w:rPr>
        <w:t>2.7</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六、房地产开发企业未按规定将测绘成果或者需要由其提供的办理房屋权属登记的资料报送房地产行政主管部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销售管理办法》第四十一条“房地产开发企业未按规定将测绘成果或者需要由其提供的办理房屋权属登记的资料报送房地产行政主管部门的，处以警告，责令限期改正，并可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逾期</w:t>
      </w:r>
      <w:r>
        <w:rPr>
          <w:rFonts w:eastAsia="方正仿宋简体" w:cs="方正仿宋简体" w:ascii="方正仿宋简体" w:hAnsi="方正仿宋简体"/>
          <w:bCs/>
          <w:sz w:val="24"/>
        </w:rPr>
        <w:t>180</w:t>
      </w:r>
      <w:r>
        <w:rPr>
          <w:rFonts w:ascii="方正仿宋简体" w:hAnsi="方正仿宋简体" w:cs="方正仿宋简体" w:eastAsia="方正仿宋简体"/>
          <w:bCs/>
          <w:sz w:val="24"/>
        </w:rPr>
        <w:t>日以下未报送相应资料的，处以警告，责令限期改正，并可处</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以上</w:t>
      </w:r>
      <w:r>
        <w:rPr>
          <w:rFonts w:eastAsia="方正仿宋简体" w:cs="方正仿宋简体" w:ascii="方正仿宋简体" w:hAnsi="方正仿宋简体"/>
          <w:bCs/>
          <w:sz w:val="24"/>
        </w:rPr>
        <w:t>2.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逾期</w:t>
      </w:r>
      <w:r>
        <w:rPr>
          <w:rFonts w:eastAsia="方正仿宋简体" w:cs="方正仿宋简体" w:ascii="方正仿宋简体" w:hAnsi="方正仿宋简体"/>
          <w:bCs/>
          <w:sz w:val="24"/>
        </w:rPr>
        <w:t>180</w:t>
      </w:r>
      <w:r>
        <w:rPr>
          <w:rFonts w:ascii="方正仿宋简体" w:hAnsi="方正仿宋简体" w:cs="方正仿宋简体" w:eastAsia="方正仿宋简体"/>
          <w:bCs/>
          <w:sz w:val="24"/>
        </w:rPr>
        <w:t>日以上（不含</w:t>
      </w:r>
      <w:r>
        <w:rPr>
          <w:rFonts w:eastAsia="方正仿宋简体" w:cs="方正仿宋简体" w:ascii="方正仿宋简体" w:hAnsi="方正仿宋简体"/>
          <w:bCs/>
          <w:sz w:val="24"/>
        </w:rPr>
        <w:t>180</w:t>
      </w:r>
      <w:r>
        <w:rPr>
          <w:rFonts w:ascii="方正仿宋简体" w:hAnsi="方正仿宋简体" w:cs="方正仿宋简体" w:eastAsia="方正仿宋简体"/>
          <w:bCs/>
          <w:sz w:val="24"/>
        </w:rPr>
        <w:t>日）</w:t>
      </w:r>
      <w:r>
        <w:rPr>
          <w:rFonts w:eastAsia="方正仿宋简体" w:cs="方正仿宋简体" w:ascii="方正仿宋简体" w:hAnsi="方正仿宋简体"/>
          <w:bCs/>
          <w:sz w:val="24"/>
        </w:rPr>
        <w:t>360</w:t>
      </w:r>
      <w:r>
        <w:rPr>
          <w:rFonts w:ascii="方正仿宋简体" w:hAnsi="方正仿宋简体" w:cs="方正仿宋简体" w:eastAsia="方正仿宋简体"/>
          <w:bCs/>
          <w:sz w:val="24"/>
        </w:rPr>
        <w:t>日以下未报送相应资料的，处以警告，责令限期改正，并处</w:t>
      </w:r>
      <w:r>
        <w:rPr>
          <w:rFonts w:eastAsia="方正仿宋简体" w:cs="方正仿宋简体" w:ascii="方正仿宋简体" w:hAnsi="方正仿宋简体"/>
          <w:bCs/>
          <w:sz w:val="24"/>
        </w:rPr>
        <w:t>2.3</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7</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逾期</w:t>
      </w:r>
      <w:r>
        <w:rPr>
          <w:rFonts w:eastAsia="方正仿宋简体" w:cs="方正仿宋简体" w:ascii="方正仿宋简体" w:hAnsi="方正仿宋简体"/>
          <w:bCs/>
          <w:sz w:val="24"/>
        </w:rPr>
        <w:t>360</w:t>
      </w:r>
      <w:r>
        <w:rPr>
          <w:rFonts w:ascii="方正仿宋简体" w:hAnsi="方正仿宋简体" w:cs="方正仿宋简体" w:eastAsia="方正仿宋简体"/>
          <w:bCs/>
          <w:sz w:val="24"/>
        </w:rPr>
        <w:t>日以上（不含</w:t>
      </w:r>
      <w:r>
        <w:rPr>
          <w:rFonts w:eastAsia="方正仿宋简体" w:cs="方正仿宋简体" w:ascii="方正仿宋简体" w:hAnsi="方正仿宋简体"/>
          <w:bCs/>
          <w:sz w:val="24"/>
        </w:rPr>
        <w:t>360</w:t>
      </w:r>
      <w:r>
        <w:rPr>
          <w:rFonts w:ascii="方正仿宋简体" w:hAnsi="方正仿宋简体" w:cs="方正仿宋简体" w:eastAsia="方正仿宋简体"/>
          <w:bCs/>
          <w:sz w:val="24"/>
        </w:rPr>
        <w:t>日）未报送相应资料的，处以警告，责令限期改正，并处</w:t>
      </w:r>
      <w:r>
        <w:rPr>
          <w:rFonts w:eastAsia="方正仿宋简体" w:cs="方正仿宋简体" w:ascii="方正仿宋简体" w:hAnsi="方正仿宋简体"/>
          <w:bCs/>
          <w:sz w:val="24"/>
        </w:rPr>
        <w:t>2.7</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七、房地产开发企业未按照规定的现售条件现售商品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销售管理办法》第四十二条“房地产开发企业在销售商品房中有下列行为之一的，处以警告，责令限期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未按照规定的现售条件现售商品房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开发企业未按照《商品房销售管理办法》第七条规定的条件，现售商品房十套以下的，处以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开发企业未按照《商品房销售管理办法》第七条规定的条件，现售商品房十一套以上五十套以下的，处以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开发企业未按照《商品房销售管理办法》第七条规定的条件，现售商品房五十一套以上的，处以警告，责令限期改正，并可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八、房地产开发企业未按照规定在商品房现售前将房地产开发项目手册及符合商品房现售条件的有关证明文件报送主管部门备案</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销售管理办法》第四十二条“房地产开发企业在销售商品房中有下列行为之一的，处以警告，责令限期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未按照规定在商品房现售前将房地产开发项目手册及符合商品房现售条件的有关证明文件报送房地产开发主管部门备案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开发企业未按照规定在商品房现售前将房地产开发项目手册及符合商品房现售条件的有关证明文件报送主管部门备案，现售商品房十套以下的，处以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开发企业未按照规定在商品房现售前将房地产开发项目手册及符合商品房现售条件的有关证明文件报送主管部门备案，销售商品房十一套以上五十套以下的，处以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开发企业未按照规定在商品房现售前将房地产开发项目手册及符合商品房现售条件的有关证明文件报送主管部门备案，销售商品房五十一套以上的，处以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九、房地产开发企业返本销售或者变相返本销售商品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销售管理办法》第四十二条“房地产开发企业在销售商品房中有下列行为之一的，处以警告，责令限期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返本销售或者变相返本销售商品房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返本销售或变相返本销售商品房十套以下的，处以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返本销售或变相返本销售商品房十一套以上五十套以下的，处以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返本销售或变相返本销售商品房五十一套以上的，处以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十、房地产开发企业采取售后包租或者变相售后包租方式销售未竣工商品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销售管理办法》第四十二条“房地产开发企业在销售商品房中有下列行为之一的，处以警告，责令限期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采取售后包租或者变相售后包租方式销售未竣工商品房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采用售后包租或者变相售后包租方式销售的未竣工商品房十套以下的，处以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采用售后包租或者变相售后包租方式销售的未竣工商品房十一套以上五十套以下的，处以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采用售后包租或者变相售后包租方式销售的未竣工商品房五十一套以上的，处以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十一、房地产开发企业分割拆零销售商品住宅</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销售管理办法》第四十二条“房地产开发企业在销售商品房中有下列行为之一的，处以警告，责令限期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五）分割拆零销售商品住宅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分割拆零销售商品住宅十套以下的，处以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分割拆零销售商品住宅十一套以上五十套以下的，处以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分割拆零销售商品住宅五十一套以上的，处以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十二、房地产开发企业不符合商品房销售条件向买受人收取预订款性质费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销售管理办法》第四十二条“房地产开发企业在销售商品房中有下列行为之一的，处以警告，责令限期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六）不符合商品房销售条件，向买受人收取预订款性质费用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收取十名以下买受人预订款性质费用的，处以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收取十一名以上五十名以下买受人预订款性质费用的，处以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收取五十一名以上买受人预订款性质费用的，处以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十三、房地产开发企业未按照规定向买受人明示《商品房销售管理办法》、《商品房买卖合同示范文本》、《城市商品房预售管理办法》</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销售管理办法》第四十二条“房地产开发企业在销售商品房中有下列行为之一的，处以警告，责令限期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七）未按照规定向买受人明示《商品房销售管理办法》、《商品房买卖合同示范文本》、《城市商品房预售管理办法》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未按照规定向买受人明示《商品房销售管理办法》、《商品房买卖合同示范文本》、《城市商品房预售管理办法》销售房屋十套以下的，处以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未按照规定向买受人明示《商品房销售管理办法》、《商品房买卖合同示范文本》、《城市商品房预售管理办法》销售房屋十一套以上五十套以下的，处以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未按照规定向买受人明示《商品房销售管理办法》、《商品房买卖合同示范文本》、《城市商品房预售管理办法》销售房屋五十一套以上的，处以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十四、房地产开发企业委托没有资格的机构代理销售商品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销售管理办法》第四十二条“房地产开发企业在销售商品房中有下列行为之一的，处以警告，责令限期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八</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委托没有资格的机构代理销售商品房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委托没有资格的机构代理销售商品房十套以下的，处以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委托没有资格的机构代理销售商品房十一套以上五十套以下的，处以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委托没有资格的机构代理销售商品房在五十一套以上的，处以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十五、房地产中介服务机构代理销售不符合销售条件的商品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销售管理办法》第四十三条“房地产中介服务机构代理销售不符合销售条件的商品房的</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处以警告，责令停止销售，并可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代理销售不符合销售条件的商品房十套以下的，处以警告，责令停止销售，并可处</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代理销售不符合销售条件的商品房十一套以上五十套以下的，处以警告，责令停止销售，并处</w:t>
      </w:r>
      <w:r>
        <w:rPr>
          <w:rFonts w:eastAsia="方正仿宋简体" w:cs="方正仿宋简体" w:ascii="方正仿宋简体" w:hAnsi="方正仿宋简体"/>
          <w:bCs/>
          <w:sz w:val="24"/>
        </w:rPr>
        <w:t>2.3</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7</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代理销售不符合销售条件的商品房五十一套以上的，处以警告，责令停止销售，并处</w:t>
      </w:r>
      <w:r>
        <w:rPr>
          <w:rFonts w:eastAsia="方正仿宋简体" w:cs="方正仿宋简体" w:ascii="方正仿宋简体" w:hAnsi="方正仿宋简体"/>
          <w:bCs/>
          <w:sz w:val="24"/>
        </w:rPr>
        <w:t>2.7</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十六、住宅物业建设单位未经批准，擅自采用协议方式选聘物业服务企业</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五十七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建设单位未经批准，擅自采用协议方式选聘物业服务企业，具有法定从轻或者减轻情节的，责令限期改正，给予警告，并处</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建设单位未经批准，擅自采用协议方式选聘物业服务企业，不具有法定从轻、减轻或从重情节的，责令限期改正，给予警告，并处</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建设单位未经批准，擅自采用协议方式选聘物业服务企业，具有法定从重情节的，责令限期改正，给予警告，并处</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十七、建设单位未通过招投标的方式选聘物业服务企业</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管理条例》第五十七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物业管理条例》第六十六条“在业主、业主大会首次选聘物业服务企业或者其他管理人之前，开发建设单位应当通过招投标方式选聘具有相应条件和相应专业服务人员的物业服务企业，提供前期物业服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建筑物总面积在</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平方米以上或者国有投资占</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上的建筑区划，应当采用公开招投标方式。”</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九十一条“违反本条例第六十六条或者第六十七条第一款第（二）、第（三）项规定的，由市或区（市）县房产行政主管部门责令改正，给予警告，并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成都市物业管理条例》第九十一条的处罚条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建设单位未通过招投标的方式选聘物业服务企业，住宅建筑区划面积在</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平方米以下、非住宅建筑区划面积在</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平方米以下的，责令限期改正，给予警告，并处</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建设单位未通过招投标的方式选聘物业服务企业，住宅建筑区划面积在</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平方米）</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平方米以下、非住宅建筑区划面积在</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平方米）</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平方米以下的，责令限期改正，给予警告，并处</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建设单位未通过招投标的方式选聘物业服务企业，住宅建筑区划面积在</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平方米）、非住宅建筑区划面积在</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平方米）的，责令限期改正，给予警告，并处</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十八、建设单位擅自处分业主的物业共用部位、共用设施设备的所有权或者使用权</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二十七条“业主依法享有的物业共用部位、共用设施设备的所有权或者使用权，建设单位不得擅自处分。”</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八条“违反本条例的规定，建设单位擅自处分属于业主的物业共用部位、共用设施设备的所有权或者使用权的，由县级以上地方人民政府房地产行政主管部门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给业主造成损失的，依法承担赔偿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建设单位擅自处分属于业主的物业共用部位、共用设施设备的所有权或者使用权，具有法定从轻或者减轻情节的，处以</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建设单位擅自处分属于业主的物业共用部位、共用设施设备的所有权或者使用权，不具有法定从轻、减轻或从重情节的，处以</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建设单位擅自处分属于业主的物业共用部位、共用设施设备的所有权或者使用权，具有法定从重情节的，处以</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十九、不按规定移交物业资料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二十九条“在办理物业承接验收手续时，建设单位应当向物业服务企业移交下列资料：</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竣工总平面图，单体建筑、结构、设备竣工图，配套设施、地下管网工程竣工图等竣工验收资料；</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设施设备的安装、使用和维护保养等技术资料；</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物业质量保修文件和物业使用说明文件；</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物业管理所必需的其他资料。</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服务企业应当在前期物业服务合同终止时将上述资料移交给业主委员会。”</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九条“违反本条例的规定，不移交有关资料的，由县级以上地方人民政府房地产行政主管部门责令限期改正；逾期仍不移交有关资料的，对建设单位、物业服务企业予以通报，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不按规定移交物业资料，责令限期改正；逾期仍不移交有关资料的，具有法定从轻或者减轻情节的，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不按规定移交物业资料，责令限期改正；逾期仍不移交有关资料的，不具有法定从轻、减轻或从重情节的，处</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7</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不按规定移交物业资料，责令限期改正；逾期仍不移交有关资料的，具有法定从重情节的，处</w:t>
      </w:r>
      <w:r>
        <w:rPr>
          <w:rFonts w:eastAsia="方正仿宋简体" w:cs="方正仿宋简体" w:ascii="方正仿宋简体" w:hAnsi="方正仿宋简体"/>
          <w:bCs/>
          <w:sz w:val="24"/>
        </w:rPr>
        <w:t>7</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罚款。</w:t>
      </w:r>
    </w:p>
    <w:p>
      <w:pPr>
        <w:pStyle w:val="Normal"/>
        <w:snapToGrid w:val="false"/>
        <w:ind w:firstLine="480"/>
        <w:rPr>
          <w:rFonts w:ascii="宋体;SimSun" w:hAnsi="宋体;SimSun" w:cs="宋体;SimSun"/>
          <w:bCs/>
          <w:sz w:val="24"/>
        </w:rPr>
      </w:pPr>
      <w:r>
        <w:rPr>
          <w:rFonts w:ascii="黑体;SimHei" w:hAnsi="黑体;SimHei" w:cs="黑体;SimHei" w:eastAsia="黑体;SimHei"/>
          <w:bCs/>
          <w:sz w:val="24"/>
        </w:rPr>
        <w:t>二十、未取得资质证书从事物业管理</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三十二条“国家对从事物业管理活动的企业实行资质管理制度。具体办法由国务院建设行政主管部门制定。”</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六十条“违反本条例的规定，未取得资质证书从事物业管理的，由县级以上地方人民政府房地产行政主管部门没收违法所得，并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给业主造成损失的，依法承担赔偿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未取得资质证书从事物业管理，涉及住宅建筑区划面积在</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平方米以下、非住宅建筑区划面积在</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平方米以下的，没收违法所得，并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未取得资质证书从事物业管理，涉及住宅建筑区划面积在</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平方米）</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平方米以下、非住宅建筑区划面积在</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平方米）</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平方米以下的，没收违法所得，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未取得资质证书从事物业管理，涉及住宅建筑区划面积在</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平方米）、非住宅建筑区划面积在</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平方米）的，没收违法所得，并处</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二十一、以欺骗手段取得资质证书</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三十二条“国家对从事物业管理活动的企业实行资质管理制度。具体办法由国务院建设行政主管部门制定。”</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六十条“违反本条例的规定，未取得资质证书从事物业管理的，由县级以上地方人民政府房地产行政主管部门没收违法所得，并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给业主造成损失的，依法承担赔偿责任。</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以欺骗手段取得资质证书的，依照本条第一款规定处罚，并由颁发资质证书的部门吊销资质证书。”</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以欺骗手段取得资质证书，具有法定从轻或者减轻情节的，没收违法所得，并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以欺骗手段取得资质证书，不具有法定从轻、减轻或从重情节的，没收违法所得，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欺骗手段取得资质证书，具有法定从重情节的，没收违法所得，并处</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w:t>
      </w:r>
    </w:p>
    <w:p>
      <w:pPr>
        <w:pStyle w:val="Normal"/>
        <w:snapToGrid w:val="false"/>
        <w:ind w:firstLine="480"/>
        <w:rPr>
          <w:rFonts w:ascii="宋体;SimSun" w:hAnsi="宋体;SimSun" w:cs="宋体;SimSun"/>
          <w:bCs/>
          <w:sz w:val="24"/>
        </w:rPr>
      </w:pPr>
      <w:r>
        <w:rPr>
          <w:rFonts w:ascii="黑体;SimHei" w:hAnsi="黑体;SimHei" w:cs="黑体;SimHei" w:eastAsia="黑体;SimHei"/>
          <w:bCs/>
          <w:sz w:val="24"/>
        </w:rPr>
        <w:t>二十二、物业服务企业聘用未取得物业管理职业资格证书的人员从事物业管理</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三十三条“从事物业管理的人员应当按照国家有关规定，取得职业资格证书。”</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六十一条“违反本条例的规定，物业服务企业聘用未取得物业管理职业资格证书的人员从事物业管理活动的，由县级以上地方人民政府房地产行政主管部门责令停止违法行为，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给业主造成损失的，依法承担赔偿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聘用未取得物业管理职业资格证书的人员从事物业管理，具有法定从轻或者减轻情节的，责令停止违法行为，并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聘用未取得物业管理职业资格证书的人员从事物业管理，不具有法定从轻、减轻或从重情节的，责令停止违法行为，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聘用未取得物业管理职业资格证书的人员从事物业管理，具有法定从重情节的，责令停止违法行为，并处</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二十三、物业服务企业将一个物业管理区域内的全部物业管理一并委托给他人</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四十条“物业服务企业可以将物业管理区域内的专项服务业务委托给专业性服务企业，但不得将该区域内的全部物业管理一并委托给他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六十二条“违反本条例的规定，物业服务企业将一个物业管理区域内的全部物业管理一并委托给他人的，由县级以上地方人民政府房地产行政主管部门责令限期改正，处委托合同价款</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服务企业将一个物业管理区域内的全部物业管理一并委托给他人，建筑区划面积</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平方米以下的，责令限期改正，处委托合同价款的</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35%</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物业服务企业将一个物业管理区域内的全部物业管理一并委托给他人，建筑区划面积</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平方米）</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平方米以下的，责令限期改正，处委托合同价款的</w:t>
      </w:r>
      <w:r>
        <w:rPr>
          <w:rFonts w:eastAsia="方正仿宋简体" w:cs="方正仿宋简体" w:ascii="方正仿宋简体" w:hAnsi="方正仿宋简体"/>
          <w:bCs/>
          <w:sz w:val="24"/>
        </w:rPr>
        <w:t>35%</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45%</w:t>
      </w:r>
      <w:r>
        <w:rPr>
          <w:rFonts w:ascii="方正仿宋简体" w:hAnsi="方正仿宋简体" w:cs="方正仿宋简体" w:eastAsia="方正仿宋简体"/>
          <w:bCs/>
          <w:sz w:val="24"/>
        </w:rPr>
        <w:t>以下的罚款，由颁发资质证书的部门吊销资质证书；</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物业服务企业将一个物业管理区域内的全部物业管理一并委托给他人，建筑区划面积</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平方米）的，责令限期改正，处委托合同价款的</w:t>
      </w:r>
      <w:r>
        <w:rPr>
          <w:rFonts w:eastAsia="方正仿宋简体" w:cs="方正仿宋简体" w:ascii="方正仿宋简体" w:hAnsi="方正仿宋简体"/>
          <w:bCs/>
          <w:sz w:val="24"/>
        </w:rPr>
        <w:t>45%</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下的罚款，由颁发资质证书的部门吊销资质证书。</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二十四、挪用专项维修资金</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五十四条“专项维修资金属业主所有，专项用于物业保修期满后物业共用部位、共用设施设备的维修和更新、改造，不得挪作他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六十三条“违反本条例的规定，挪用专项维修资金的，由县级以上地方人民政府房地产行政主管部门追回挪用的专项维修资金，给予警告，没收违法所得，可以并处挪用数额</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倍以下的罚款；物业服务企业挪用专项维修资金，情节严重的，并由颁发资质证书的部门吊销资质证书；构成犯罪的，依法追究直接负责的主管人员和其他直接责任人员的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挪用专项维修资金额度占建筑区划维修资金总额比例</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以下的，追回挪用的专项维修资金，给予警告，没收违法所得，可以并处挪用数额</w:t>
      </w:r>
      <w:r>
        <w:rPr>
          <w:rFonts w:eastAsia="方正仿宋简体" w:cs="方正仿宋简体" w:ascii="方正仿宋简体" w:hAnsi="方正仿宋简体"/>
          <w:bCs/>
          <w:sz w:val="24"/>
        </w:rPr>
        <w:t>0.8</w:t>
      </w:r>
      <w:r>
        <w:rPr>
          <w:rFonts w:ascii="方正仿宋简体" w:hAnsi="方正仿宋简体" w:cs="方正仿宋简体" w:eastAsia="方正仿宋简体"/>
          <w:bCs/>
          <w:sz w:val="24"/>
        </w:rPr>
        <w:t>倍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挪用专项维修资金额度占建筑区划维修资金总额比例</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以下的，追回挪用的专项维修资金，给予警告，没收违法所得，并处挪用款额</w:t>
      </w:r>
      <w:r>
        <w:rPr>
          <w:rFonts w:eastAsia="方正仿宋简体" w:cs="方正仿宋简体" w:ascii="方正仿宋简体" w:hAnsi="方正仿宋简体"/>
          <w:bCs/>
          <w:sz w:val="24"/>
        </w:rPr>
        <w:t>0.8</w:t>
      </w:r>
      <w:r>
        <w:rPr>
          <w:rFonts w:ascii="方正仿宋简体" w:hAnsi="方正仿宋简体" w:cs="方正仿宋简体" w:eastAsia="方正仿宋简体"/>
          <w:bCs/>
          <w:sz w:val="24"/>
        </w:rPr>
        <w:t>倍以上</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倍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挪用专项维修资金额度占建筑区划维修资金总额比例</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的，追回挪用的专项维修资金，给予警告，没收违法所得，并处挪用数额</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倍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倍以下的罚款，并由颁发资质证书的部门吊销资质证书。</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二十五、建设单位在物业管理区域内不按照规定配置必要的物业管理用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管理条例》第三十条“建设单位应当按照规定在物业管理区域内配置必要的物业管理用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六十四条“违反本条例的规定，建设单位在物业管理区域内不按照规定配置必要的物业管理用房的，由县级以上地方人民政府房地产行政主管部门责令限期改正，给予警告，没收违法所得，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四川省物业管理条例》第十二条“新建住宅物业时建设单位应当设计配置具备水、电、通风、采光等基本使用功能和条件的物业服务用房、业主委员会议事活动用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服务用房、业主委员会议事活动用房位于地面的部分不低于百分之五十。物业服务用房按照房屋建筑总面积的千分之二，且不低于</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平方米配置；业主委员会议事活动用房按照不低于</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平方米配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城乡规划行政主管部门在核发建设工程规划许可证时，应当在许可证及其附图上载明配套建设的物业服务用房的建筑面积。县级人民政府房地产行政主管部门在核发房屋预售许可证和办理房屋所有权初始登记时，应当注明物业服务用房室号。</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服务用房、业主委员会议事活动用房属全体业主共有，分别交由物业服务企业和业主委员会无偿使用。任何组织和个人不得擅自变更用途，也不得分割、转让、抵押。”</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七十四条“建设单位违反本条例规定，有下列行为之一的，由县级以上地方人民政府房地产行政主管部门予以处罚：</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未按本条例第十二条规定配置或者擅自处分物业服务用房和业主委员会议事活动用房的，责令限期改正，没收违法所得，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成都市物业管理条例》第十条“新建建筑区划内，开发建设单位应当按照下列规定配置物业服务用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建筑面积不低于建设工程规划许可证载明的房屋总建筑面积的</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并不得少于</w:t>
      </w:r>
      <w:r>
        <w:rPr>
          <w:rFonts w:eastAsia="方正仿宋简体" w:cs="方正仿宋简体" w:ascii="方正仿宋简体" w:hAnsi="方正仿宋简体"/>
          <w:bCs/>
          <w:sz w:val="24"/>
        </w:rPr>
        <w:t>80</w:t>
      </w:r>
      <w:r>
        <w:rPr>
          <w:rFonts w:ascii="方正仿宋简体" w:hAnsi="方正仿宋简体" w:cs="方正仿宋简体" w:eastAsia="方正仿宋简体"/>
          <w:bCs/>
          <w:sz w:val="24"/>
        </w:rPr>
        <w:t>平方米；</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配置物业服务企业或其他管理人用房和业主委员会议事活动用房，其中业主委员会议事活动用房建筑面积不得少于</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平方米；</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具备水、电等基本使用功能，且位于地面以上部分不低于</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服务用房配置不符合前款规定的，规划行政主管部门不予核发建设工程规划许可证。”</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未按规定配置必要的物业管理用房面积占应当配备面积</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以下的，责令限期改正，给予警告，没收违法所得，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未按规定配置必要的物业管理用房面积占应当配备面积</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下的，责令限期改正，给予警告，没收违法所得，并处</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未按规定配置必要的物业管理用房面积占应当配备面积</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75%</w:t>
      </w:r>
      <w:r>
        <w:rPr>
          <w:rFonts w:ascii="方正仿宋简体" w:hAnsi="方正仿宋简体" w:cs="方正仿宋简体" w:eastAsia="方正仿宋简体"/>
          <w:bCs/>
          <w:sz w:val="24"/>
        </w:rPr>
        <w:t>以下的，责令限期改正，给予警告，没收违法所得，并处</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未按规定配置必要的物业管理用房面积占应当配备面积</w:t>
      </w:r>
      <w:r>
        <w:rPr>
          <w:rFonts w:eastAsia="方正仿宋简体" w:cs="方正仿宋简体" w:ascii="方正仿宋简体" w:hAnsi="方正仿宋简体"/>
          <w:bCs/>
          <w:sz w:val="24"/>
        </w:rPr>
        <w:t>75%</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75%</w:t>
      </w:r>
      <w:r>
        <w:rPr>
          <w:rFonts w:ascii="方正仿宋简体" w:hAnsi="方正仿宋简体" w:cs="方正仿宋简体" w:eastAsia="方正仿宋简体"/>
          <w:bCs/>
          <w:sz w:val="24"/>
        </w:rPr>
        <w:t>）的，责令限期改正，给予警告，没收违法所得，并处</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二十六、物业服务企业未经业主大会同意擅自改变物业管理用房的用途</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三十八条“物业管理用房的所有权依法属于业主。未经业主大会同意，物业管理企业不得改变物业管理用房的用途。”</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六十五条“违反本条例的规定，未经业主大会同意，物业服务企业擅自改变物业管理用房的用途的，由县级以上地方人民政府房地产行政主管部门责令限期改正，给予警告，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有收益的，所得收益用于物业管理区域内物业共用部位、共用设施设备的维修、养护，剩余部分按照业主大会的决定使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擅自改变用途的物业管理用房面积占实际配备面积</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以下的，责令限期改正，没收违法所得，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擅自改变用途的物业管理用房面积占实际配备面积</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70%</w:t>
      </w:r>
      <w:r>
        <w:rPr>
          <w:rFonts w:ascii="方正仿宋简体" w:hAnsi="方正仿宋简体" w:cs="方正仿宋简体" w:eastAsia="方正仿宋简体"/>
          <w:bCs/>
          <w:sz w:val="24"/>
        </w:rPr>
        <w:t>以下的，责令限期改正，没收违法所得，并处</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7</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擅自改变用途的物业管理用房面积占实际配备面积</w:t>
      </w:r>
      <w:r>
        <w:rPr>
          <w:rFonts w:eastAsia="方正仿宋简体" w:cs="方正仿宋简体" w:ascii="方正仿宋简体" w:hAnsi="方正仿宋简体"/>
          <w:bCs/>
          <w:sz w:val="24"/>
        </w:rPr>
        <w:t>7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70%</w:t>
      </w:r>
      <w:r>
        <w:rPr>
          <w:rFonts w:ascii="方正仿宋简体" w:hAnsi="方正仿宋简体" w:cs="方正仿宋简体" w:eastAsia="方正仿宋简体"/>
          <w:bCs/>
          <w:sz w:val="24"/>
        </w:rPr>
        <w:t>）的，责令限期改正，没收违法所得，并处</w:t>
      </w:r>
      <w:r>
        <w:rPr>
          <w:rFonts w:eastAsia="方正仿宋简体" w:cs="方正仿宋简体" w:ascii="方正仿宋简体" w:hAnsi="方正仿宋简体"/>
          <w:bCs/>
          <w:sz w:val="24"/>
        </w:rPr>
        <w:t>7</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二十七、建设单位未按规定配置或者擅自处分物业服务用房和业主委员会议事活动用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川省物业管理条例》第十二条“新建住宅物业时建设单位应当设计配置具备水、电、通风、采光等基本使用功能和条件的物业服务用房、业主委员会议事活动用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服务用房、业主委员会议事活动用房位于地面的部分不低于百分之五十。物业服务用房按照房屋建筑总面积的千分之二，且不低于</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平方米配置；业主委员会议事活动用房按照不低于</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平方米配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城乡规划行政主管部门在核发建设工程规划许可证时，应当在许可证及其附图上载明配套建设的物业服务用房的建筑面积。县级人民政府房地产行政主管部门在核发房屋预售许可证和办理房屋所有权初始登记时，应当注明物业服务用房室号。</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服务用房、业主委员会议事活动用房属全体业主共有，分别交由物业服务企业和业主委员会无偿使用。任何组织和个人不得擅自变更用途，也不得分割、转让、抵押。”</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七十四条“建设单位违反本条例规定，有下列行为之一的，由县级以上地方人民政府房地产行政主管部门予以处罚：</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未按本条例第十二条规定配置或者擅自处分物业服务用房和业主委员会议事活动用房的，责令限期改正，没收违法所得，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未按规定配置或者擅自处分物业服务用房和业主委员会议事活动用房面积占应配置或实际配备面积</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以下的，责令限期改正，没收违法所得，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未按规定配置或者擅自处分物业服务用房和业主委员会议事活动用房面积占应配置或实际配备面积</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下的，责令限期改正，没收违法所得，并处</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未按规定配置或者擅自处分物业服务用房和业主委员会议事活动用房面积占应配置或实际配备面积</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75%</w:t>
      </w:r>
      <w:r>
        <w:rPr>
          <w:rFonts w:ascii="方正仿宋简体" w:hAnsi="方正仿宋简体" w:cs="方正仿宋简体" w:eastAsia="方正仿宋简体"/>
          <w:bCs/>
          <w:sz w:val="24"/>
        </w:rPr>
        <w:t>以下的，责令限期改正，没收违法所得，并处</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未按规定配置或者擅自处分物业服务用房和业主委员会议事活动用房面积占应配置或实际配备面积</w:t>
      </w:r>
      <w:r>
        <w:rPr>
          <w:rFonts w:eastAsia="方正仿宋简体" w:cs="方正仿宋简体" w:ascii="方正仿宋简体" w:hAnsi="方正仿宋简体"/>
          <w:bCs/>
          <w:sz w:val="24"/>
        </w:rPr>
        <w:t>75%</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75%</w:t>
      </w:r>
      <w:r>
        <w:rPr>
          <w:rFonts w:ascii="方正仿宋简体" w:hAnsi="方正仿宋简体" w:cs="方正仿宋简体" w:eastAsia="方正仿宋简体"/>
          <w:bCs/>
          <w:sz w:val="24"/>
        </w:rPr>
        <w:t>）的，责令限期改正，给予警告，并处</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二十八、单位或个人擅自改变物业管理区域内按照规划建设的公共建筑和共用设施用途</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五十条“物业管理区域内按照规划建设的公共建筑和共用设施，不得改变用途。</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业主依法确需改变公共建筑和共用设施用途的，应当在依法办理有关手续后告知物业管理企业；物业管理企业确需改变公共建筑和共用设施用途的，应当提请业主大会讨论决定同意后，由业主依法办理有关手续。”</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擅自改变物业管理区域内按照规划建设的公共建筑和共用设施用途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个人有前款规定行为之一的，处</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单位有前款规定行为之一的，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擅自改变物业管理区域内按照规划建设的公共建筑和共用设施用途，具有法定从轻或者减轻情节的，责令限期改正，给予警告，对个人并处</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下的罚款，对单位并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擅自改变物业管理区域内按照规划建设的公共建筑和共用设施用途，不具有法定从轻、减轻或从重情节的，责令限期改正，给予警告，对个人并处</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下的罚款，对单位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擅自改变物业管理区域内按照规划建设的公共建筑和共用设施用途，具有法定从重情节的，责令限期改正，给予警告，对个人并处</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对单位并处</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二十九、单位或个人擅自占用、挖掘物业管理区域内道路、场地，损害业主共同利益</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五十一条“业主、物业服务企业不得擅自占用、挖掘物业管理区域内的道路、场地，损害业主的共同利益。</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因维修物业或者公共利益，业主确需临时占用、挖掘道路、场地的，应当征得业主委员会和物业服务企业的同意；物业服务企业确需临时占用、挖掘道路、场地的，应当征得业主委员会的同意。</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业主、物业服务企业应当将临时占用、挖掘的道路、场地，在约定期限内恢复原状。”</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六十六条“违反本条例的规定，有下列行为之一的，由县级以上地方人民政府房地产行政主管部门责令限期改正，给予警告，并按照本条第二款的规定处以罚款（个人处</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所得收益，用于物业管理区域内物业共用部位、共用设施设备的维修、养护，剩余部分按照业主大会的决定使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二）擅自占用、挖掘物业管理区域内道路、场地，损害业主共同利益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个人有前款规定行为之一的，处</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擅自占用、挖掘物业管理区域内道路、场地，损害业主共同利益，具有法定从轻或者减轻情节的，责令限期改正，给予警告，对个人并处</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下的罚款，对单位并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擅自占用、挖掘物业管理区域内道路、场地，损害业主共同利益，不具有法定从轻、减轻或从重情节的，责令限期改正，给予警告，对个人并处</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下的罚款，对单位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擅自占用、挖掘物业管理区域内道路、场地，损害业主共同利益，具有法定从重情节的，责令限期改正，给予警告，对个人并处</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对单位并处</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三十、单位或个人擅自利用物业共用部位、共用设施设备进行经营</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管理条例》第五十五条“利用物业共用部位、共用设施设备进行经营的，应当在征得相关业主、业主大会、物业服务企业的同意后，按照规定办理有关手续……”</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六十六条“违反本条例的规定，有下列行为之一的，由县级以上地方人民政府房地产行政主管部门责令限期改正，给予警告，并按照本条第二款的规定处以罚款（个人处</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所得收益，用于物业管理区域内物业共用部位、共用设施设备的维修、养护，剩余部分按照业主大会的决定使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擅自利用物业共用部位、共用设施设备进行经营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个人有前款规定行为之一的，处</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单位有前款规定行为之一的，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擅自利用物业共用部位、共用设施设备进行经营，具有法定从轻或者减轻情节的，责令限期改正，给予警告，对个人并处</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下的罚款，对单位并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擅自利用物业共用部位、共用设施设备进行经营，不具有法定从轻、减轻或从重情节的，责令限期改正，给予警告，对个人并处</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下的罚款，对单位并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擅自利用物业共用部位、共用设施设备进行经营，具有法定从重情节的，责令限期改正，给予警告，对个人并处</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对单位并处</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三十一、房地产开发企业未按规定报告申请设立业主大会，逾期未整改</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川省物业管理条例》第七十四条“建设单位违反本条例规定，有下列行为之一的，由县级以上地方人民政府房地产行政主管部门予以处罚：</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未按本条例第二十一条规定报告申请设立业主大会……，责令限期改正；逾期未改正的，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开发企业未按规定报告申请设立业主大会，经房产行政主管部门责令限期改正；逾期未改正，具有法定从轻或者减轻情节的，给予</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开发企业未按规定报告申请设立业主大会，经房产行政主管部门责令限期改正；逾期未改正，不具有法定从轻、减轻或从重情节的，给予</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开发企业未按规定报告申请设立业主大会，经房产行政主管部门责令限期改正；逾期未改正，具有法定从重情节的，给予</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三十二、房地产开发企业拒不承担筹备组工作经费和首次业主大会会议经费，逾期未整改</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川省物业管理条例》第七十四条“建设单位违反本条例规定，有下列行为之一的，由县级以上地方人民政府房地产行政主管部门予以处罚：</w:t>
      </w:r>
    </w:p>
    <w:p>
      <w:pPr>
        <w:pStyle w:val="Normal"/>
        <w:snapToGrid w:val="false"/>
        <w:ind w:firstLine="480"/>
        <w:rPr/>
      </w:pPr>
      <w:r>
        <w:rPr>
          <w:rFonts w:ascii="方正仿宋简体" w:hAnsi="方正仿宋简体" w:cs="方正仿宋简体" w:eastAsia="方正仿宋简体"/>
          <w:bCs/>
          <w:sz w:val="24"/>
        </w:rPr>
        <w:t>（二）</w:t>
      </w: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rPr>
        <w:t>违反本条例第二十三条规定拒不承担筹备组工作经费和首次业主大会会议经费的，责令限期改正；逾期未改正的，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开发企业拒不承担筹备组工作经费和首次业主大会会议经费占应当承担经费总额</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以下的，经房产行政主管部门责令限期改正后逾期未改正的，给予</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开发企业拒不承担筹备组工作经费和首次业主大会会议经费占应当承担经费总额</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以下的，经房产行政主管部门责令限期改正后逾期未改正的，给予</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开发企业拒不承担筹备组工作经费和首次业主大会会议经费占应当承担经费总额</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的，经房产行政主管部门责令限期改正后逾期未改正的，给予</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三十三、物业服务企业违反规定擅自撤离物业管理区域、停止物业服务，未履行相应告知义务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川省物业管理条例》第七十五条“物业服务企业违反本条例规定，有下列行为之一的，由县级以上地方人民政府房地产行政主管部门予以处罚：</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三</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违反本条例第五十三条规定擅自撤离物业管理区域、停止物业服务，未履行相应告知和交接义务的，责令限期改正；逾期未改正的，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服务企业或者其他管理人违反规定擅自撤离物业管理区域、停止物业服务，未履行相应告知义务的，责令限期改正；逾期未改正，具有法定从轻或者减轻情节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物业服务企业或者其他管理人违反规定擅自撤离物业管理区域、停止物业服务，未履行相应告知义务的，责令限期改正；逾期未改正，不具有法定从轻、减轻或从重情节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物业服务企业或者其他管理人违反规定擅自撤离物业管理区域、停止物业服务，未履行相应告知义务的，责令限期改正；逾期未改正，具有法定从重情节的，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三十四、物业服务企业违反规定擅自撤离物业管理区域、停止物业服务，未履行相应交接义务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四川省物业管理条例》第七十五条“物业服务企业违反本条例规定，有下列行为之一的，由县级以上地方人民政府房地产行政主管部门予以处罚：</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三</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违反本条例第五十三条规定擅自撤离物业管理区域、停止物业服务，未履行相应告知和交接义务的，责令限期改正；逾期未改正的，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物业管理条例》“第七十六条 物业服务企业或者其他管理人退出建筑区划的物业服务，应当在办理规定退出手续的同时，履行下列交接义务：（一）移交保管的物业档案、物业服务档案等资料和物业服务用房，实行酬金制的，还应当移交服务期间的财务档案；（二）撤出建筑区划内的物业服务人员；（三）清退预收、代收的有关费用；（四）法律、法规规定的其他事项。第九十三条 违反本条例第七十五条或者第七十六条规定的，由市或区（市）县房产行政主管部门责令限期改正；拒不改正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成都市物业管理条例》。</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服务企业或者其他管理人违反规定擅自撤离物业管理区域、停止物业服务，未履行交接义务的，责令限期改正；逾期未改正，具有法定从轻或者减轻情节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物业服务企业或者其他管理人违反规定擅自撤离物业管理区域、停止物业服务，未履行交接义务的，责令限期改正；逾期未改正，不具有法定从轻、减轻或从重情节的，处以</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物业服务企业或者其他管理人违反规定擅自撤离物业管理区域、停止物业服务，未履行交接义务的，责令限期改正；逾期未改正，具有法定从重情节的，处以</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三十五、专业经营单位未履行维修、养护、更新等义务及承担相关费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川省物业管理条例》第七十二条“专业经营设施设备的维护、保养等费用，由专业经营单位承担，不得从专项维修资金中列支。</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专业经营设施设备发生故障或损坏时，专业经营单位应当及时进行维修、养护、更新，物业服务企业、业主应当予以配合。</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专业经营单位可以将专业经营设施设备的维护、保养等事宜委托给物业服务企业承担，物业服务企业可以按照委托合同向专业经营单位收取报酬。”</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七十六条“专业经营单位未按本条例第七十二条规定履行维修、养护、更新等义务及承担相关费用的，由县级以上地方人民政府房地产行政主管部门责令限期改正，逾期未改正的，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专业经营单位未履行维修、养护、更新等义务及承担相关费用，责令限期改正，逾期未改正，具有法定从轻或者减轻情节的，处</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专业经营单位未履行维修、养护、更新等义务及承担相关费用，责令限期改正，逾期未改正，不具有法定从轻、减轻或从重情节的，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专业经营单位未履行维修、养护、更新等义务及承担相关费用，责令限期改正，逾期未改正，具有法定从重情节的，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三十六、新建住宅小区附属设施设备不符合交付使用条件，强行交付使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pPr>
      <w:r>
        <w:rPr>
          <w:rFonts w:ascii="方正仿宋简体" w:hAnsi="方正仿宋简体" w:cs="方正仿宋简体" w:eastAsia="方正仿宋简体"/>
          <w:bCs/>
          <w:sz w:val="24"/>
        </w:rPr>
        <w:t>《成都市物业管理条例》第十三条“</w:t>
      </w:r>
      <w:r>
        <w:rPr>
          <w:rFonts w:ascii="方正仿宋简体" w:hAnsi="方正仿宋简体" w:cs="方正仿宋简体" w:eastAsia="方正仿宋简体"/>
          <w:bCs/>
          <w:sz w:val="24"/>
        </w:rPr>
        <w:t>本市实行新建住宅交付使用监管制度。新建住宅建筑区划内建设工程竣工验收合格后，其附属设施设备应当具备下列条件后，方可交付使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住宅生活用水纳入城乡自来水管网，并供水到户；</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住宅用电按照电力部门的供电方案，纳入城市供电网络，不得使用临时施工用电；</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住宅的雨水、污水排放纳入永久性城乡雨水、污水排放系统。确因客观条件所限需采取临时性排放措施的，应当经水务、环保部门审核同意，并确定临时排放的期限；</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住宅区附近有燃气管网的，完成住宅室内、室外燃气管道的敷设并与燃气管网镶接。住宅区附近没有燃气管网的，完成住宅室内燃气管道的敷设，并负责落实燃气供应渠道；</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五）住宅区内电话通信线、有线电视线和宽带数据传输信息端口敷设到户，安防等设施设备按设计规范配置到位；</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六）住宅区与城市道路或者公路之间有直达的道路相连；</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七）按照规划要求完成教育、医疗保健、环卫、邮政、农贸市场及其他商业服务、社区服务和管理等公共服务设施的配套建设。住宅建设工程分期建设，上述设施尚未建成的，应当有可供过渡使用的相应公共服务设施；</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八）按照住宅设计规范预留设置空调器外机和冷凝水排放管的位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九）按照规划要求完成住宅区内的绿化建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十）按照规划要求完成住宅区内停车库（位）的配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十一）住宅建设工程分期建设的，已建成的住宅周边场地清洁、道路平整，与施工工地有明显有效的隔离措施；</w:t>
      </w:r>
    </w:p>
    <w:p>
      <w:pPr>
        <w:pStyle w:val="Normal"/>
        <w:snapToGrid w:val="false"/>
        <w:ind w:firstLine="480"/>
        <w:rPr/>
      </w:pPr>
      <w:r>
        <w:rPr>
          <w:rFonts w:ascii="方正仿宋简体" w:hAnsi="方正仿宋简体" w:cs="方正仿宋简体" w:eastAsia="方正仿宋简体"/>
          <w:bCs/>
          <w:sz w:val="24"/>
        </w:rPr>
        <w:t>（十二）法律、法规规定的其他条件。</w:t>
      </w:r>
      <w:r>
        <w:rPr>
          <w:rFonts w:ascii="方正仿宋简体" w:hAnsi="方正仿宋简体" w:cs="方正仿宋简体" w:eastAsia="方正仿宋简体"/>
          <w:bCs/>
          <w:sz w:val="24"/>
        </w:rPr>
        <w:t>”</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八十一条：“违反本条例第十三条第一款附属设施设备交付使用规定的，由市或者区（市）县房产行政主管部门责令停止交付使用；拒不停止的，处以交付使用住宅销售额</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罚款，并将其纳入物业管理信用体系，向社会公布。”</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新建住宅小区附属设施设备不符合不符合交付使用条件，强行交付使用的，责令停止交付使用；拒不停止，具有法定从轻或者减轻情节的，处以交付使用住宅销售额</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以下罚款，并将其纳入物业管理信用体系，向社会公布；</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新建住宅小区附属设施设备不符合不符合交付使用条件，强行交付使用的，责令停止交付使用；拒不停止，不具有法定从轻、减轻或从重情节的，处以交付使用住宅销售额</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以下罚款，并将其纳入物业管理信用体系，向社会公布；</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新建住宅小区附属设施设备不符合不符合交付使用条件，强行交付使用的，责令停止交付使用；拒不停止，具有法定从重情节的，处以交付使用住宅销售额</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罚款，并将其纳入物业管理信用体系，向社会公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三十七、开发建设单位未按规定交存、补存住宅物业保险金</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物业管理条例》第十六条“新建住宅物业、住宅区内的非住宅物业以及与单幢住宅楼结构相连的非住宅物业，其开发建设单位应当在申请新建住宅不动产权属登记前，按照住宅物业建筑安装总造价</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的比例，一次性向保修金监管帐户交存保修金，作为该住宅物业保修期内保修费用的保证。”</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八十二条：“开发建设单位未按本条例规定交存、补存住宅物业保修金的，由市房产行政主管部门责令限期改正；逾期不改正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罚款，并自逾期之日起按日加收滞纳部分</w:t>
      </w:r>
      <w:r>
        <w:rPr>
          <w:rFonts w:eastAsia="方正仿宋简体" w:cs="方正仿宋简体" w:ascii="方正仿宋简体" w:hAnsi="方正仿宋简体"/>
          <w:bCs/>
          <w:sz w:val="24"/>
        </w:rPr>
        <w:t>0.3‰</w:t>
      </w:r>
      <w:r>
        <w:rPr>
          <w:rFonts w:ascii="方正仿宋简体" w:hAnsi="方正仿宋简体" w:cs="方正仿宋简体" w:eastAsia="方正仿宋简体"/>
          <w:bCs/>
          <w:sz w:val="24"/>
        </w:rPr>
        <w:t>的滞纳金。”</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开发建设单位未按规定交存、补存住宅物业保修金占应当缴存保修金总额</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以下的，责令限期改正；逾期不改正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罚款，并自逾期之日起按日加收滞纳部分</w:t>
      </w:r>
      <w:r>
        <w:rPr>
          <w:rFonts w:eastAsia="方正仿宋简体" w:cs="方正仿宋简体" w:ascii="方正仿宋简体" w:hAnsi="方正仿宋简体"/>
          <w:bCs/>
          <w:sz w:val="24"/>
        </w:rPr>
        <w:t>0.3‰</w:t>
      </w:r>
      <w:r>
        <w:rPr>
          <w:rFonts w:ascii="方正仿宋简体" w:hAnsi="方正仿宋简体" w:cs="方正仿宋简体" w:eastAsia="方正仿宋简体"/>
          <w:bCs/>
          <w:sz w:val="24"/>
        </w:rPr>
        <w:t>的滞纳金；</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开发建设单位未按规定交存、补存住宅物业保修金占应当缴存保修金总额</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下的，责令限期改正；逾期不改正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并自逾期之日起按日加收滞纳部分</w:t>
      </w:r>
      <w:r>
        <w:rPr>
          <w:rFonts w:eastAsia="方正仿宋简体" w:cs="方正仿宋简体" w:ascii="方正仿宋简体" w:hAnsi="方正仿宋简体"/>
          <w:bCs/>
          <w:sz w:val="24"/>
        </w:rPr>
        <w:t>0.3‰</w:t>
      </w:r>
      <w:r>
        <w:rPr>
          <w:rFonts w:ascii="方正仿宋简体" w:hAnsi="方正仿宋简体" w:cs="方正仿宋简体" w:eastAsia="方正仿宋简体"/>
          <w:bCs/>
          <w:sz w:val="24"/>
        </w:rPr>
        <w:t>的滞纳金；</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开发建设单位未按规定交存、补存住宅物业保修金占应当缴存保修金总额</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75%</w:t>
      </w:r>
      <w:r>
        <w:rPr>
          <w:rFonts w:ascii="方正仿宋简体" w:hAnsi="方正仿宋简体" w:cs="方正仿宋简体" w:eastAsia="方正仿宋简体"/>
          <w:bCs/>
          <w:sz w:val="24"/>
        </w:rPr>
        <w:t>以下的，责令限期改正；逾期不改正的，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下罚款，并自逾期之日起按日加收滞纳部分</w:t>
      </w:r>
      <w:r>
        <w:rPr>
          <w:rFonts w:eastAsia="方正仿宋简体" w:cs="方正仿宋简体" w:ascii="方正仿宋简体" w:hAnsi="方正仿宋简体"/>
          <w:bCs/>
          <w:sz w:val="24"/>
        </w:rPr>
        <w:t>0.3‰</w:t>
      </w:r>
      <w:r>
        <w:rPr>
          <w:rFonts w:ascii="方正仿宋简体" w:hAnsi="方正仿宋简体" w:cs="方正仿宋简体" w:eastAsia="方正仿宋简体"/>
          <w:bCs/>
          <w:sz w:val="24"/>
        </w:rPr>
        <w:t>的滞纳金；</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开发建设单位未按规定交存、补存住宅物业保修金占应当缴存保修金总额</w:t>
      </w:r>
      <w:r>
        <w:rPr>
          <w:rFonts w:eastAsia="方正仿宋简体" w:cs="方正仿宋简体" w:ascii="方正仿宋简体" w:hAnsi="方正仿宋简体"/>
          <w:bCs/>
          <w:sz w:val="24"/>
        </w:rPr>
        <w:t>75%</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75%</w:t>
      </w:r>
      <w:r>
        <w:rPr>
          <w:rFonts w:ascii="方正仿宋简体" w:hAnsi="方正仿宋简体" w:cs="方正仿宋简体" w:eastAsia="方正仿宋简体"/>
          <w:bCs/>
          <w:sz w:val="24"/>
        </w:rPr>
        <w:t>）的，责令限期改正；逾期不改正的，处以</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罚款，并自逾期之日起按日加收滞纳部分</w:t>
      </w:r>
      <w:r>
        <w:rPr>
          <w:rFonts w:eastAsia="方正仿宋简体" w:cs="方正仿宋简体" w:ascii="方正仿宋简体" w:hAnsi="方正仿宋简体"/>
          <w:bCs/>
          <w:sz w:val="24"/>
        </w:rPr>
        <w:t>0.3‰</w:t>
      </w:r>
      <w:r>
        <w:rPr>
          <w:rFonts w:ascii="方正仿宋简体" w:hAnsi="方正仿宋简体" w:cs="方正仿宋简体" w:eastAsia="方正仿宋简体"/>
          <w:bCs/>
          <w:sz w:val="24"/>
        </w:rPr>
        <w:t>的滞纳金。</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三十八、开发建设单位未将符合召开首次业主大会会议，设立业主大会的建筑区划书面报告区（市）县房产行政主管部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物业管理条例》第二十五条“符合本条例第二十四条第一款规定条件之一的建筑区划，其开发建设单位应当书面报告区（市）县房产行政主管部门。报告应当包含下列相关文件资料：</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建筑区划划分意见书；</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业主名册；</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建筑规划总平面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附属设施设备交付使用备案证明；</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五）物业服务用房配置证明；</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六）住宅物业保修金交存证明；</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七）建筑物及其附属设施的专项维修资金筹集证明；</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八）其他必要的文件资料。”</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八十三条“违反本条例第二十五条规定的，由区（市）县房产行政主管部门责令限期改正，给予警告；拒不改正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开发建设单位未将符合召开首次业主大会会议，设立业主大会的建筑区划书面报告区（市）县房产行政主管部门，由区（市）县房产行政主管部门责令限期改正，给予警告；拒不改正，具有法定从轻或者减轻情节的，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开发建设单位未将符合召开首次业主大会会议，设立业主大会的建筑区划书面报告区（市）县房产行政主管部门，由区（市）县房产行政主管部门责令限期改正，给予警告；拒不改正，不具有法定从轻、减轻或从重情节的，处</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开发建设单位未将符合召开首次业主大会会议，设立业主大会的建筑区划书面报告区（市）县房产行政主管部门，由区（市）县房产行政主管部门责令限期改正，给予警告；拒不改正，具有法定从重情节的，处</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三十九、 业主委员会委员未按规定保管或移交有关凭证、档案等文件资料、印章及其他属于全体业主共有的财物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物业管理条例》第四十四条“业主大会会议选举产生出新一届业主委员会之日起</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日内，前业主委员会委员应当将其保管的有关凭证、档案等文件资料、印章及其他属于全体业主共有的财物，移交给新一届业主委员会，并完成交接工作。</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业主委员会委员资格届内终止的，应当在终止之日起</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日内向本届业主委员会移交由其保管的前款所列文件资料及财物。”</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六十一条“开发建设单位、业主委员会委员、物业服务企业或者其他管理人应当分别建立并妥善保管物业档案、业主大会与业主委员会档案以及物业服务档案。”</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八十四条“业主委员会委员违反本条例第四十四条或者第六十一条规定的，由区（市）县房产行政主管部门责令限期改正；逾期不改正的，处以</w:t>
      </w:r>
      <w:r>
        <w:rPr>
          <w:rFonts w:eastAsia="方正仿宋简体" w:cs="方正仿宋简体" w:ascii="方正仿宋简体" w:hAnsi="方正仿宋简体"/>
          <w:bCs/>
          <w:sz w:val="24"/>
        </w:rPr>
        <w:t>2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业主委员会委员未按规定保管或移交有关凭证、档案等文件资料、印章及其他属于全体业主共有的财物，由区（市）县房产行政主管部门责令限期改正；逾期不改正，具有法定从轻或者减轻情节的，可处以五千元以上一万三千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业主委员会委员未按规定保管或移交有关凭证、档案等文件资料、印章及其他属于全体业主共有的财物，由区（市）县房产行政主管部门责令限期改正；逾期不改正，不具有法定从轻、减轻或从重情节的，处以一万三千元以上二万二千元以下罚款；</w:t>
      </w:r>
    </w:p>
    <w:p>
      <w:pPr>
        <w:pStyle w:val="Normal"/>
        <w:snapToGrid w:val="false"/>
        <w:ind w:firstLine="480"/>
        <w:rPr>
          <w:rFonts w:ascii="宋体;SimSun" w:hAnsi="宋体;SimSun" w:cs="宋体;SimSun"/>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业主委员会委员未按规定保管或移交有关凭证、档案等文件资料、印章及其他属于全体业主共有的财物，由区（市）县房产行政主管部门责令限期改正；逾期不改正，具有法定从重情节的，处以二万二千元以上三万元以下罚款。</w:t>
      </w:r>
    </w:p>
    <w:p>
      <w:pPr>
        <w:pStyle w:val="Normal"/>
        <w:snapToGrid w:val="false"/>
        <w:ind w:firstLine="480"/>
        <w:rPr>
          <w:rFonts w:ascii="宋体;SimSun" w:hAnsi="宋体;SimSun" w:cs="宋体;SimSun"/>
          <w:bCs/>
          <w:sz w:val="24"/>
        </w:rPr>
      </w:pPr>
      <w:r>
        <w:rPr>
          <w:rFonts w:ascii="黑体;SimHei" w:hAnsi="黑体;SimHei" w:cs="黑体;SimHei" w:eastAsia="黑体;SimHei"/>
          <w:bCs/>
          <w:sz w:val="24"/>
        </w:rPr>
        <w:t>四十、物业服务企业未按规定聘请建筑区划的物业服务负责人、专业服务人员</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物业管理条例》第五十九条“本市实行物业服务项目经理责任制，建筑区划的物业服务负责人应当由物业服务项目经理担任。</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服务企业应当按规定聘请相应专业服务人员从事相关专业服务工作；其他管理人受聘提供物业服务的，应当遵守法律、法规、规章的规定和行业规范。”</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八十六条：“违反本条例第五十九条第一款、第二款规定的，由市或区（市）县房产行政主管部门责令限期改正；逾期不改正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服务企业未按规定聘请建筑区划的物业服务负责人、工作人员，责令限期改正；逾期不改正，具有法定从轻或者减轻情节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物业服务企业未按规定聘请建筑区划的物业服务负责人、工作人员，责令限期改正；逾期不改正，不具有法定从轻、减轻或从重情节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物业服务企业未按规定聘请建筑区划的物业服务负责人、工作人员，责令限期改正；逾期不改正，具有法定从重情节的，处以</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四十一、物业服务企业或者其他管理人未按规定实行物业服务重大事件报告制度</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物业管理条例》第六十条“本市实行物业服务重大事件报告制度。建筑区划内发生下列情况之一的，物业服务企业或者其他管理人应当按照有关规定及时向相关行政主管部门、专业单位报告：</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发生火灾、水患、爆炸或者自然灾害等造成人身伤亡或者危及建筑物安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建筑物及其附属设施设备发生安全隐患，且在</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小时内难以排除，严重危及业主、使用人及建筑物安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物业服务人员擅自集体撤离建筑区划，造成物业服务中断，严重影响业主和使用人正常生活；</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发生群体性事件；</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五）发生业主、使用人重大伤亡事件；</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六）其他严重影响业主、使用人正常生活的事件。”</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八十七条“ 违反本条例第六十条规定的，由区（市）县房产行政主管部门给予警告，并处以</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服务企业或者其他管理人未按规定实行物业服务重大事件报告制度，具有法定从轻或者减轻情节的，由区（市）县房产行政主管部门给予警告，处</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物业服务企业或者其他管理人未按规定实行物业服务重大事件报告制度，不具有法定从轻、减轻或从重情节的，由区（市）县房产行政主管部门给予警告，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物业服务企业或者其他管理人未按规定实行物业服务重大事件报告制度，具有法定从重情节的，由区（市）县房产行政主管部门给予警告，处</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四十二、开发建设单位、物业服务企业或者其他管理人不按规定妥善保管物业档案、业主大会与业主委员会档案以及物业服务档案</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物业管理条例》第六十一条“开发建设单位、业主委员会委员、物业服务企业或者其他管理人应当分别建立并妥善保管物业档案、业主大会与业主委员会档案以及物业服务档案。”</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八十八条：“开发建设单位、物业服务企业或者其他管理人违反本条例第六十一条规定的，由市或区（市）县房产行政主管部门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开发建设单位、物业服务企业或者其他管理人不按规定妥善保管物业档案、业主大会与业主委员会档案以及物业服务档案，具有法定从轻或者减轻情节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开发建设单位、物业服务企业或者其他管理人不按规定妥善保管物业档案、业主大会与业主委员会档案以及物业服务档案，不具有法定从轻、减轻或从重情节的，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开发建设单位、物业服务企业或者其他管理人不按规定妥善保管物业档案、业主大会与业主委员会档案以及物业服务档案，具有法定从重情节的，处以</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四十三、开发建设单位、物业服务企业、其他管理人、服务机构不按规定申报在物业管理活动中的信用信息</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物业管理条例》第六十二条“开发建设单位、物业服务企业、其他管理人、服务机构及其从业人员应当按规定申报其在物业管理活动中的信用信息。”</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八十九条：“开发建设单位、物业服务企业、其他管理人、服务机构违反本条例第六十二条第一款规定的，由市或区（市）县房产行政主管部门处以</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开发建设单位、物业服务企业、其他管理人、服务机构不按规定申报在物业管理活动中的信用信息，具有法定从轻或者减轻情节的，处以</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开发建设单位、物业服务企业、其他管理人、服务机构不按规定申报在物业管理活动中的信用信息，不具有法定从轻、减轻或从重情节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开发建设单位、物业服务企业、其他管理人、服务机构不按规定申报在物业管理活动中的信用信息，具有法定从重情节的，处以</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四十四、物业服务企业、其他管理人及服务机构未按规定向市或区（市）县房产行政主管部门报送统计报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物业管理条例》第六十三条“物业服务企业、其他管理人及服务机构应当按照有关规定向市或区（市）县房产行政主管部门报送统计报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九十条“违反本条例第六十三条规定的，由区（市）县房产行政主管部门责令限期补报；逾期不报的，给予警告，并处以</w:t>
      </w:r>
      <w:r>
        <w:rPr>
          <w:rFonts w:eastAsia="方正仿宋简体" w:cs="方正仿宋简体" w:ascii="方正仿宋简体" w:hAnsi="方正仿宋简体"/>
          <w:bCs/>
          <w:sz w:val="24"/>
        </w:rPr>
        <w:t>2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服务企业、其他管理人及服务机构未按规定向市或区（市）县房产行政主管部门报送统计报表，由区（市）县房产行政主管部门责令限期补报；逾期不报，具有法定从轻或者减轻情节的，给予警告，处</w:t>
      </w:r>
      <w:r>
        <w:rPr>
          <w:rFonts w:eastAsia="方正仿宋简体" w:cs="方正仿宋简体" w:ascii="方正仿宋简体" w:hAnsi="方正仿宋简体"/>
          <w:bCs/>
          <w:sz w:val="24"/>
        </w:rPr>
        <w:t>2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物业服务企业、其他管理人及服务机构未按规定向市或区（市）县房产行政主管部门报送统计报表，由区（市）县房产行政主管部门责令限期补报；逾期不报，不具有法定从轻、减轻或从重情节的，给予警告，处</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800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物业服务企业、其他管理人及服务机构未按规定向市或区（市）县房产行政主管部门报送统计报表，由区（市）县房产行政主管部门责令限期补报；逾期不报，具有法定从重情节的，给予警告，处</w:t>
      </w:r>
      <w:r>
        <w:rPr>
          <w:rFonts w:eastAsia="方正仿宋简体" w:cs="方正仿宋简体" w:ascii="方正仿宋简体" w:hAnsi="方正仿宋简体"/>
          <w:bCs/>
          <w:sz w:val="24"/>
        </w:rPr>
        <w:t>8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四十五、开发建设单位选聘不具有相应条件和相应专业服务人员的物业服务企业</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物业管理条例》第六十六条“在业主、业主大会首次选聘物业服务企业或者其他管理人之前，开发建设单位应当通过招投标方式选聘具有相应条件和相应专业服务人员的物业服务企业，提供前期物业服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建筑物总面积在</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平方米以上或者国有投资占</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上的建筑区划，应当采用公开招投标方式。”</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九十一条“违反本条例第六十六条或者第六十七条第一款第（二）、第（三）项规定的，由市或区（市）县房产行政主管部门责令改正，给予警告，并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开发建设单位选聘的物业服务企业不具有相应条件或相应专业服务人员，超过资质承接范围</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下的，责令限期改正，给予警告，并处</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开发建设单位选聘的物业服务企业不具有相应条件或相应专业服务人员，超过资质承接范围</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以下的，责令限期改正，给予警告，并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开发建设单位选聘的物业服务企业不具有相应条件或相应专业服务人员，超过资质承接范围</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的，责令限期改正，给予警告，并处</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四十六、开发建设单位、物业服务企业或者其他管理人未按规定进行承接查验并办理移交和备案手续</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物业管理条例》第七十二条“物业服务企业或者其他管理人承接建筑区划的物业服务时，应当对建筑区划内共有部分及其相应的档案进行查验，发现共有部分与原设计方案不符或者有质量问题的，应当书面告知开发建设单位、业主委员会；并按照国家、省和市的有关规定，与开发建设单位或者业主委员会办理相应手续。</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开发建设单位、业主委员会应当予以配合；承接查验中确认的问题，相关责任人应当及时整改。”</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七十三条“物业服务企业或者其他管理人应当按照有关规定与开发建设单位或者业主委员会办理物业档案和物业服务档案、业主名册等资料的移交手续。</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服务企业或者其他管理人应当自办理移交手续之日起</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日内，持相关资料向区（市）县房产行政主管部门备案。”</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九十二条“开发建设单位、物业服务企业或者其他管理人违反本条例第七十二条或者第七十三条第一款规定的，由区（市）县房产行政主管部门责令改正，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开发建设单位、物业服务企业或者其他管理人未按规定进行承接查验并办理移交和备案手续，具有法定从轻或者减轻情节的，由区（市）县房产行政主管部门责令改正，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开发建设单位、物业服务企业或者其他管理人未按规定进行承接查验并办理移交和备案手续，不具有法定从轻、减轻或从重情节的，由区（市）县房产行政主管部门责令改正，并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开发建设单位、物业服务企业或者其他管理人未按规定进行承接查验并办理移交和备案手续，具有法定从重情节的，由区（市）县房产行政主管部门责令改正，并处以</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四十七、物业服务企业或者其他管理人应当退出但拒绝退出建筑区划的物业服务</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物业管理条例》第七十五条“有下列情形之一的，物业服务企业或者其他管理人应当退出建筑区划的物业服务，不得以物业服务中的债权债务纠纷未解决、阶段工作未完成等为由拒绝退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物业服务合同依法、依约解除；</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物业服务合同期满未续约；</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法律、法规、规章规定不得继续从事物业服务活动的其他情形。”</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九十三条：“违反本条例第七十五条或者第七十六条规定的，由市或区（市）县房产行政主管部门责令限期改正；拒不改正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服务企业或者其他管理人应当退出但拒绝退出建筑区划的物业服务的，责令限期改正；拒不改正，具有法定从轻或者减轻情节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物业服务企业或者其他管理人应当退出但拒绝退出建筑区划的物业服务的，责令限期改正；拒不改正，不具有法定从轻、减轻或从重情节的，处以</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物业服务企业或者其他管理人应当退出但拒绝退出建筑区划的物业服务的，责令限期改正；拒不改正，具有法定从重情节的，处以</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四十八、物业服务企业不按规定办理资质变更手续</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服务企业资质管理办法》第十五条“企业的名称、法定代表人等事项发生变更的，应当在办理变更手续后</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日内，到原资质审批部门办理资质证书变更手续。”</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二十一条“物业服务企业不按照本办法规定及时办理资质变更手续的，由县级以上地方人民政府房地产主管部门责令限期改正，可处</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服务企业不按规定及时办理资质变更手续，责令限期改正，具有法定从轻或者减轻情节的，处以</w:t>
      </w:r>
      <w:r>
        <w:rPr>
          <w:rFonts w:eastAsia="方正仿宋简体" w:cs="方正仿宋简体" w:ascii="方正仿宋简体" w:hAnsi="方正仿宋简体"/>
          <w:bCs/>
          <w:sz w:val="24"/>
        </w:rPr>
        <w:t>0.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物业服务企业不按规定及时办理资质变更手续，责令限期改正，不具有法定从轻、减轻或从重情节的，处以</w:t>
      </w:r>
      <w:r>
        <w:rPr>
          <w:rFonts w:eastAsia="方正仿宋简体" w:cs="方正仿宋简体" w:ascii="方正仿宋简体" w:hAnsi="方正仿宋简体"/>
          <w:bCs/>
          <w:sz w:val="24"/>
        </w:rPr>
        <w:t>0.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物业服务企业不按规定及时办理资质变更手续，责令限期改正，具有法定从重情节的，处以</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四十九、物业服务企业出租、出借、挂靠等形式变相转让资质证书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物业服务企业资质管理办法》第二十条“物业服务企业出租、出借、转让资质证书的，由县级以上地方人民政府房地产主管部门予以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 xml:space="preserve">万元以下的罚款”。 </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川省物业管理条例》第七十五条“物业服务企业违反本条例规定，有下列行为之一的，由县级以上地方人民政府房地产行政主管部门予以处罚：（一）违反本条例第四十四条规定</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以转让、出租、出借、挂靠等形式变相转让物业服务企业资质证书的，责令限期改正，逾期未改正的，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四川省物业管理条例》</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服务企业出租、出借、挂靠等形式变相转让资质证书的，责令限期改正，逾期未改正，具有法定从轻或者减轻情节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物业服务企业出租、出借、挂靠等形式变相转让资质证书的，责令限期改正，逾期未改正，不具有法定从轻、减轻或从重情节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物业服务企业出租、出借、挂靠等形式变相转让资质证书的，责令限期改正，逾期未改正，具有法定从重情节的，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五十、物业服务企业违反规定从事与其资质等级不相符合的物业服务活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服务企业资质管理办法》第二十一条“物业服务企业超越资质等级承接物业管理业务的，由县级以上地方人民政府房地产主管部门予以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四川省物业管理条例》第七十五条“物业服务企业违反本条例规定，有下列行为之一的，由县级以上地方人民政府房地产行政主管部门予以处罚：</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一</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违反本条例第四十四条规定从事与其资质等级不相符合的物业服务活动……责令限期改正，逾期未改正的，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四川省物业管理条例》</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物业服务企业超越资质等级承接物业管理项目面积超出标准</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下的，责令限期改正，逾期未改正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物业服务企业超越资质等级承接物业管理项目面积超出标准</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以下的，责令限期改正，逾期未改正的，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物业服务企业超越资质等级承接物业管理项目面积超出标准</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的，责令限期改正，逾期未改正的，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五十一、开发建设单位将房屋交付给未按规定交存首期住宅专项维修资金的购买人</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住宅专项维修资金管理办法》第十二条“商品住宅的业主应当在办理房屋入住手续前，将首期住宅专项维修资金存入住宅专项维修资金专户。</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已售公有住房的业主应当在办理房屋入住手续前，将首期住宅专项维修资金存入公有住房住宅专项维修资金专户或者交由售房单位存入公有住房住宅专项维修资金专户。</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公有住房售房单位应当在收到售房款之日起</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日内，将提取的住宅专项维修资金存入公有住房住宅专项维修资金专户。”</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三条“未按本办法规定交存首期住宅专项维修资金的，开发建设单位或者公有住房售房单位不得将房屋交付购买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六条第一款“开发建设单位违反本办法第十三条规定将房屋交付买受人的，由县级以上地方人民政府建设（房地产）主管部门责令限期改正；逾期不改正的，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开发建设单位未按规定交存首期住宅专项维修资金将房屋交付买受人的，责令限期改正；具有法定从轻或者减轻情节的，处以</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开发建设单位未按规定交存首期住宅专项维修资金将房屋交付买受人的，责令限期改正；不具有法定从轻、减轻或从重情节的，处以</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开发建设单位未按规定交存首期住宅专项维修资金将房屋交付买受人的，责令限期改正；具有法定从重情节的，处以</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五十二、开发建设单位未按规定承担应分摊的住宅共用部位、共用设施设备维修、更新和改造费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住宅专项维修资金管理办法》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六条第二款“开发建设单位未按本办法第二十一条规定分摊维修、更新和改造费用的，由县级以上地方人民政府建设（房地产）主管部门责令限期改正；逾期不改正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开发建设单位未按规定承担应分摊的住宅共用部位、共用设施设备维修、更新和改造费用的，责令限期改正；逾期不改正，具有法定从轻或者减轻情节的，处以</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开发建设单位未按规定承担应分摊的住宅共用部位、共用设施设备维修、更新和改造费用的，责令限期改正；逾期不改正，不具有法定从轻、减轻或从重情节的，处以</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600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开发建设单位未按规定承担应分摊的住宅共用部位、共用设施设备维修、更新和改造费用的，责令限期改正；逾期不改正，具有法定从重情节的，处以</w:t>
      </w:r>
      <w:r>
        <w:rPr>
          <w:rFonts w:eastAsia="方正仿宋简体" w:cs="方正仿宋简体" w:ascii="方正仿宋简体" w:hAnsi="方正仿宋简体"/>
          <w:bCs/>
          <w:sz w:val="24"/>
        </w:rPr>
        <w:t>6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五十三、房地产开发建设单位不按规定缴存或足额缴存首次专项维修资金</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城市住房专项维修资金管理暂行办法》第八条“第八条 商品房的首次专项维修资金，由房地产开发建设单位和购房人分别按下列规定缴存：</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房地产开发建设单位对配备电梯的房屋按每平方米建筑面积成本价的</w:t>
      </w:r>
      <w:r>
        <w:rPr>
          <w:rFonts w:eastAsia="方正仿宋简体" w:cs="方正仿宋简体" w:ascii="方正仿宋简体" w:hAnsi="方正仿宋简体"/>
          <w:bCs/>
          <w:sz w:val="24"/>
        </w:rPr>
        <w:t>3.5%</w:t>
      </w:r>
      <w:r>
        <w:rPr>
          <w:rFonts w:ascii="方正仿宋简体" w:hAnsi="方正仿宋简体" w:cs="方正仿宋简体" w:eastAsia="方正仿宋简体"/>
          <w:bCs/>
          <w:sz w:val="24"/>
        </w:rPr>
        <w:t>缴存，对未配备电梯的房屋按每平方米建筑面积成本价的</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缴存；所缴存的专项维修资金，进入当期销售费用，归物业管理区域内全体业主所有。”</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九条“第九条 商品房的首次专项维修资金的缴存时限：</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业主大会成立时尚未出售的商品房，房地产开发建设单位应当在业主大会成立之日起</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日内，对配备电梯的房屋和未配备电梯的房屋，分别按每平方米建筑面积成本价的</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和</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将首次专项维修资金缴存至专户管理银行。商品房出售时，所缴存的首次专项维修资金转由购房人承担。”</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二十九条“房地产开发建设单位未按本办法第八条第（一）项规定、第九条第（三）项规定缴存或足额缴存首次专项维修资金的，由市或区（市）县房产管理部门责令其限期改正，给予警告，并可处</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开发建设单位未按规定缴存的首次专项维修资金占应缴资金总额的</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以下的，责令限期改正，给予警告，并处</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开发建设单位未按规定缴存的首次专项维修资金占应缴资金总额的</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以下的，责令限期改正，给予警告，并处</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开发建设单位未按规定缴存的首次专项维修资金占应缴资金总额的</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的，责令限期改正，给予警告，并处</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五十四、公有住房售房单位不按规定提取或足额提取专项维修资金</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城市住房专项维修资金管理暂行办法》第十条“公有住房售后的首次专项维修资金，由售房单位和购房人分别按下列规定提取和缴存：</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售房单位对配备电梯的住房按售房款的</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提取，对未配备电梯的住房按售房款的</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提取，专款专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条“公有住房售房单位未按本办法第十条第（一）项规定提取或足额提取专项维修资金的，市或区（市）县财政部门、房产管理部门应当责令其限期提取；逾期不提取的，由市或区（市）县房产管理部门予以警告，并可处</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公有住房售房单位未按规定提取的专项维修资金占应提取资金总额的</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以下的，由财政部门、房产管理部门责令限期提取；逾期不提取的，予以警告，并处</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公有住房售房单位未按规定提取的专项维修资金占应提取资金总额的</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以下的，由财政部门、房产管理部门责令限期提取；逾期不提取的，予以警告，并处</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公有住房售房单位未按规定提取的专项维修资金占应提取资金总额的</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以上（不含</w:t>
      </w:r>
      <w:r>
        <w:rPr>
          <w:rFonts w:eastAsia="方正仿宋简体" w:cs="方正仿宋简体" w:ascii="方正仿宋简体" w:hAnsi="方正仿宋简体"/>
          <w:bCs/>
          <w:sz w:val="24"/>
        </w:rPr>
        <w:t>60%</w:t>
      </w:r>
      <w:r>
        <w:rPr>
          <w:rFonts w:ascii="方正仿宋简体" w:hAnsi="方正仿宋简体" w:cs="方正仿宋简体" w:eastAsia="方正仿宋简体"/>
          <w:bCs/>
          <w:sz w:val="24"/>
        </w:rPr>
        <w:t>）的，由财政部门、房产管理部门责令限期提取；逾期不提取的，予以警告，并处</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五十五、出租法律法规禁止出租的房屋</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屋租赁管理办法》第二十一条“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出租法律法规禁止出租的房屋，涉及房屋面积在</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以下的，没有违法所得的，处以二千元以下罚款；对有违法所得的，处以违法所得一倍以上三倍以下，但不超过一万二千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出租法律法规禁止出租的房屋，涉及房屋面积在</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以上（不含</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以下的，没有违法所得的，处以二千元以上三千元以下罚款；对有违法所得的，处以违法所得一倍以上三倍以下，但不超过一万八千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出租法律法规禁止出租的房屋，涉及房屋面积在</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以上（不含</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的，没有违法所得的，处以三千元以上五千元以下罚款；对有违法所得的，处以违法所得一倍以上三倍以下，但不超过三万元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五十六、出租住房的未以原设计的房间为最小出租单位，或人均租住建筑面积低于当地人民政府规定的最低标准的，或将厨房、卫生间、阳台和地下储藏室出租供人员居住</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商品房屋租赁管理办法》第二十二条“违反本办法第八条规定的，由直辖市、市、县人民政府建设（房地产）主管部门责令限期改正，逾期不改正的，可处以五千元以上三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违反本办法第八条规定的，涉及房屋面积在</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以下的，由直辖市、市、县人民政府建设（房地产）主管部门责令限期改正，逾期不改正的，可处以五千元以上一万三千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违反本办法第八条规定的，涉及房屋面积在</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以上（不含</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以下的，由直辖市、市、县人民政府建设（房地产）主管部门责令限期改正，逾期不改正的，处以一万三千元以上二万二千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违反本办法第八条规定的，涉及房屋面积在</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以上（不含</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的，由直辖市、市、县人民政府建设（房地产）主管部门责令限期改正，逾期不改正的，处以二万二千元以上三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五十七、未按规定办理租赁登记备案、变更、延续或者注销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商品房屋租赁管理办法》第二十三条“违反本办法第十四条第一款、第十九条规定的，由直辖市、市、县人民政府建设（房地产）主管部门责令限期改正；个人逾期不改正的，处以一千元以下罚款；单位逾期不改正的，处以一千元以上一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rPr>
        <w:t>房屋租赁当事人</w:t>
      </w:r>
      <w:r>
        <w:rPr>
          <w:rFonts w:ascii="方正仿宋简体" w:hAnsi="方正仿宋简体" w:cs="方正仿宋简体" w:eastAsia="方正仿宋简体"/>
          <w:bCs/>
          <w:sz w:val="24"/>
        </w:rPr>
        <w:t>自应当办理租赁登记备案、变更、延续或者注销仍未办理的，涉及房屋面积在</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以下的，经房产行政主管部门责令限期改正，逾期不改正的，对个人处以</w:t>
      </w:r>
      <w:r>
        <w:rPr>
          <w:rFonts w:eastAsia="方正仿宋简体" w:cs="方正仿宋简体" w:ascii="方正仿宋简体" w:hAnsi="方正仿宋简体"/>
          <w:bCs/>
          <w:sz w:val="24"/>
        </w:rPr>
        <w:t>400</w:t>
      </w:r>
      <w:r>
        <w:rPr>
          <w:rFonts w:ascii="方正仿宋简体" w:hAnsi="方正仿宋简体" w:cs="方正仿宋简体" w:eastAsia="方正仿宋简体"/>
          <w:bCs/>
          <w:sz w:val="24"/>
        </w:rPr>
        <w:t>元以下罚款；对单位处以</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下罚款；</w:t>
      </w:r>
    </w:p>
    <w:p>
      <w:pPr>
        <w:pStyle w:val="Normal"/>
        <w:snapToGrid w:val="false"/>
        <w:ind w:firstLine="480"/>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rPr>
        <w:t>房屋租赁当事人</w:t>
      </w:r>
      <w:r>
        <w:rPr>
          <w:rFonts w:ascii="方正仿宋简体" w:hAnsi="方正仿宋简体" w:cs="方正仿宋简体" w:eastAsia="方正仿宋简体"/>
          <w:bCs/>
          <w:sz w:val="24"/>
        </w:rPr>
        <w:t>应当办理租赁登记备案、变更、延续或者注销未办理的，涉及房屋面积在</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以上（不含</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以下的，经房产行政主管部门责令限期改正，逾期不改正的，对个人处以</w:t>
      </w:r>
      <w:r>
        <w:rPr>
          <w:rFonts w:eastAsia="方正仿宋简体" w:cs="方正仿宋简体" w:ascii="方正仿宋简体" w:hAnsi="方正仿宋简体"/>
          <w:bCs/>
          <w:sz w:val="24"/>
        </w:rPr>
        <w:t>600</w:t>
      </w:r>
      <w:r>
        <w:rPr>
          <w:rFonts w:ascii="方正仿宋简体" w:hAnsi="方正仿宋简体" w:cs="方正仿宋简体" w:eastAsia="方正仿宋简体"/>
          <w:bCs/>
          <w:sz w:val="24"/>
        </w:rPr>
        <w:t>元以下罚款；对单位处以</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下罚款；</w:t>
      </w:r>
    </w:p>
    <w:p>
      <w:pPr>
        <w:pStyle w:val="Normal"/>
        <w:snapToGrid w:val="false"/>
        <w:ind w:firstLine="480"/>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rPr>
        <w:t>房屋租赁当事人</w:t>
      </w:r>
      <w:r>
        <w:rPr>
          <w:rFonts w:ascii="方正仿宋简体" w:hAnsi="方正仿宋简体" w:cs="方正仿宋简体" w:eastAsia="方正仿宋简体"/>
          <w:bCs/>
          <w:sz w:val="24"/>
        </w:rPr>
        <w:t>应当办理租赁登记备案、变更、延续或者注销未办理的，涉及房屋面积在</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以上（不含</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的，经房产行政主管部门责令限期改正，逾期不改正的，对个人处以</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下罚款；对单位处以</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0000</w:t>
      </w:r>
      <w:r>
        <w:rPr>
          <w:rFonts w:ascii="方正仿宋简体" w:hAnsi="方正仿宋简体" w:cs="方正仿宋简体" w:eastAsia="方正仿宋简体"/>
          <w:bCs/>
          <w:sz w:val="24"/>
        </w:rPr>
        <w:t>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五十八、伪造、涂改、转借、转让房屋租赁登记备案凭证</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房屋租赁管理办法》第十六条“有下列情形之一的，由市或区（市）县房产管理部门按照管理权限给予行政处罚：</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当事人伪造、涂改、转借、转让房屋租赁登记备案凭证的，收缴房屋租赁登记备案凭证，并可对住宅出租人处以</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下罚款；对非住宅出租人处以</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3000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伪造、涂改、转借、转让房屋租赁登记备案凭证，涉及房屋面积在</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以下的，收缴房屋租赁登记备案凭证，并可对住宅出租人处以</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2000</w:t>
      </w:r>
      <w:r>
        <w:rPr>
          <w:rFonts w:ascii="方正仿宋简体" w:hAnsi="方正仿宋简体" w:cs="方正仿宋简体" w:eastAsia="方正仿宋简体"/>
          <w:bCs/>
          <w:sz w:val="24"/>
        </w:rPr>
        <w:t>元以下罚款、对非住宅出租人处以</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3000</w:t>
      </w:r>
      <w:r>
        <w:rPr>
          <w:rFonts w:ascii="方正仿宋简体" w:hAnsi="方正仿宋简体" w:cs="方正仿宋简体" w:eastAsia="方正仿宋简体"/>
          <w:bCs/>
          <w:sz w:val="24"/>
        </w:rPr>
        <w:t>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伪造、涂改、转借、转让房屋租赁登记备案凭证，涉及房屋面积在</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以上（不含</w:t>
      </w:r>
      <w:r>
        <w:rPr>
          <w:rFonts w:eastAsia="方正仿宋简体" w:cs="方正仿宋简体" w:ascii="方正仿宋简体" w:hAnsi="方正仿宋简体"/>
          <w:bCs/>
          <w:sz w:val="24"/>
        </w:rPr>
        <w:t>90</w:t>
      </w:r>
      <w:r>
        <w:rPr>
          <w:rFonts w:ascii="方正仿宋简体" w:hAnsi="方正仿宋简体" w:cs="方正仿宋简体" w:eastAsia="方正仿宋简体"/>
          <w:bCs/>
          <w:sz w:val="24"/>
        </w:rPr>
        <w:t>平方米）</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以下的，收缴房屋租赁登记备案凭证，并对住宅出租人处以</w:t>
      </w:r>
      <w:r>
        <w:rPr>
          <w:rFonts w:eastAsia="方正仿宋简体" w:cs="方正仿宋简体" w:ascii="方正仿宋简体" w:hAnsi="方正仿宋简体"/>
          <w:bCs/>
          <w:sz w:val="24"/>
        </w:rPr>
        <w:t>2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下罚款、对非住宅出租人处以</w:t>
      </w:r>
      <w:r>
        <w:rPr>
          <w:rFonts w:eastAsia="方正仿宋简体" w:cs="方正仿宋简体" w:ascii="方正仿宋简体" w:hAnsi="方正仿宋简体"/>
          <w:bCs/>
          <w:sz w:val="24"/>
        </w:rPr>
        <w:t>13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22000</w:t>
      </w:r>
      <w:r>
        <w:rPr>
          <w:rFonts w:ascii="方正仿宋简体" w:hAnsi="方正仿宋简体" w:cs="方正仿宋简体" w:eastAsia="方正仿宋简体"/>
          <w:bCs/>
          <w:sz w:val="24"/>
        </w:rPr>
        <w:t>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伪造、涂改、转借、转让房屋租赁登记备案凭证，涉及房屋面积在</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以上（不含</w:t>
      </w:r>
      <w:r>
        <w:rPr>
          <w:rFonts w:eastAsia="方正仿宋简体" w:cs="方正仿宋简体" w:ascii="方正仿宋简体" w:hAnsi="方正仿宋简体"/>
          <w:bCs/>
          <w:sz w:val="24"/>
        </w:rPr>
        <w:t>144</w:t>
      </w:r>
      <w:r>
        <w:rPr>
          <w:rFonts w:ascii="方正仿宋简体" w:hAnsi="方正仿宋简体" w:cs="方正仿宋简体" w:eastAsia="方正仿宋简体"/>
          <w:bCs/>
          <w:sz w:val="24"/>
        </w:rPr>
        <w:t>平方米）的，收缴房屋租赁登记备案凭证，并对住宅出租人处以</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下罚款、对非住宅出租人处以</w:t>
      </w:r>
      <w:r>
        <w:rPr>
          <w:rFonts w:eastAsia="方正仿宋简体" w:cs="方正仿宋简体" w:ascii="方正仿宋简体" w:hAnsi="方正仿宋简体"/>
          <w:bCs/>
          <w:sz w:val="24"/>
        </w:rPr>
        <w:t>22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30000</w:t>
      </w:r>
      <w:r>
        <w:rPr>
          <w:rFonts w:ascii="方正仿宋简体" w:hAnsi="方正仿宋简体" w:cs="方正仿宋简体" w:eastAsia="方正仿宋简体"/>
          <w:bCs/>
          <w:sz w:val="24"/>
        </w:rPr>
        <w:t>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五十九、房产测绘单位在房产面积测算中不执行国家标准、规范和规定</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产测绘管理办法》第二十一条“房产测绘单位有下列情形之一的，由县级以上人民政府房地产行政主管部门给予警告并责令限期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情节严重的，由发证机关予以降级或者取消其房产测绘资格：</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在房产面积测算中不执行国家标准、规范和规定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产测绘单位在房产面积测算中不执行国家标准、规范和规定，测绘报告涉及面积</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平方米以下的，给予警告并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产测绘单位在房产面积测算中不执行国家标准、规范和规定，测绘报告涉及面积</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平方米）</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平方米以下的，给予警告并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产测绘单位在房产面积测算中不执行国家标准、规范和规定，测绘报告涉及面积</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平方米）的，给予警告并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六十、房产测绘单位在房产面积测算中弄虚作假、欺骗房屋权利人</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产测绘管理办法》第二十一条“房产测绘单位有下列情形之一的，由县级以上人民政府房地产行政主管部门给予警告并责令限期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情节严重的，由发证机关予以降级或者取消其房产测绘资格：</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在房产面积测算中弄虚作假、欺骗房屋权利人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产测绘单位在房产面积测算中弄虚作假、欺骗房屋权利人，测绘报告涉及面积</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平方米以下的，给予警告并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产测绘单位在房产面积测算中弄虚作假、欺骗房屋权利人，测绘报告涉及面积</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平方米）</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平方米以下的，给予警告并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产测绘单位在房产面积测算中弄虚作假、欺骗房屋权利人，测绘报告涉及面积</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平方米）的，给予警告并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六十一、房产测绘单位房产面积测算失误，造成重大损失</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1. </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产测绘管理办法》第二十一条“房产测绘单位有下列情形之一的，由县级以上人民政府房地产行政主管部门给予警告并责令限期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情节严重的，由发证机关予以降级或者取消其房产测绘资格：</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房产面积测算失误，造成重大损失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2. </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产测绘单位房产面积测算失误造成重大经济损失的，测绘报告涉及面积</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平方米以下的，给予警告并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产测绘单位房产面积测算失误，造成重大经济损失的，测绘报告涉及面积</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平方米）</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平方米以下的，给予警告并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产测绘单位房产面积测算失误，造成重大经济损失的，测绘报告涉及面积</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平方米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平方米）的，给予警告并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六十二、隐瞒有关情况或者提供虚假材料申请房地产估价师注册</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三十三条“隐瞒有关情况或者提供虚假材料申请房地产估价师注册的，建设（房地产）主管部门不予受理或者不予行政许可，并给予警告，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年内不得再次申请房地产估价师注册。”</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六十三、聘用单位为申请人提供虚假注册材料</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三十四条“聘用单位为申请人提供虚假注册材料的，由省、自治区、直辖市人民政府建设（房地产）主管部门给予警告，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聘用单位为申请人提供虚假注册材料，具有法定从轻或者减轻情节的，给予警告，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聘用单位为申请人提供虚假注册材料的，不具有法定从轻、减轻或从重情节的，给予警告，并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聘用单位为申请人提供虚假注册材料的，具有法定从重情节的，给予警告，并处以</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六十四、房地产估价师以欺骗、贿赂等不正当手段取得注册证书</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三十五条“以欺骗、贿赂等不正当手段取得注册证书的，由国务院建设主管部门撤销其注册，</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年内不得再次申请注册，并由县级以上地方人民政府建设（房地产）主管部门处以罚款，其中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以欺骗、贿赂等不正当手段取得注册证书，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以欺骗、贿赂等不正当手段取得注册证书，违法所得</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欺骗、贿赂等不正当手段取得注册证书，违法所得</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以欺骗、贿赂等不正当手段取得注册证书，违法所得</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六十五、未经注册，擅自以注册房地产估价师名义从事房地产估价活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造成损失的，依法承担赔偿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未经注册，承接房地产估价业务的，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下的，给予警告，责令停止违法活动，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未经注册，承接房地产估价业务的，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下的，给予警告，责令停止违法活动，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未经注册，承接房地产估价业务的，涉及项目价值</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的，给予警告，责令停止违法活动，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六十六、注册房地产估价师未办理变更注册仍执业</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十二条“注册房地产估价师变更执业单位，应当与原聘用单位解除劳动合同，并按本办法第八条规定的程序办理变更注册手续，变更注册后延续原注册有效期。”</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七条“违反本办法规定，未办理变更注册仍执业的，由县级以上地方人民政府建设（房地产）主管部门责令限期改正；逾期不改正的，可处以</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未办理变更注册仍执业，经房地产主管部门责令限期改正；逾期未改正，具有法定从轻或者减轻情节的，可处以</w:t>
      </w:r>
      <w:r>
        <w:rPr>
          <w:rFonts w:eastAsia="方正仿宋简体" w:cs="方正仿宋简体" w:ascii="方正仿宋简体" w:hAnsi="方正仿宋简体"/>
          <w:bCs/>
          <w:sz w:val="24"/>
        </w:rPr>
        <w:t>2000</w:t>
      </w:r>
      <w:r>
        <w:rPr>
          <w:rFonts w:ascii="方正仿宋简体" w:hAnsi="方正仿宋简体" w:cs="方正仿宋简体" w:eastAsia="方正仿宋简体"/>
          <w:bCs/>
          <w:sz w:val="24"/>
        </w:rPr>
        <w:t>元以下的罚款。</w:t>
      </w:r>
    </w:p>
    <w:p>
      <w:pPr>
        <w:pStyle w:val="Normal"/>
        <w:snapToGrid w:val="false"/>
        <w:ind w:firstLine="480"/>
        <w:rPr>
          <w:rFonts w:ascii="宋体;SimSun" w:hAnsi="宋体;SimSun" w:cs="宋体;SimSun"/>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未办理变更注册仍执业，经房地产主管部门责令限期改正；逾期未改正，不具有法定从轻、减轻或从重情节的，可处以</w:t>
      </w:r>
      <w:r>
        <w:rPr>
          <w:rFonts w:eastAsia="方正仿宋简体" w:cs="方正仿宋简体" w:ascii="方正仿宋简体" w:hAnsi="方正仿宋简体"/>
          <w:bCs/>
          <w:sz w:val="24"/>
        </w:rPr>
        <w:t>2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3000</w:t>
      </w:r>
      <w:r>
        <w:rPr>
          <w:rFonts w:ascii="方正仿宋简体" w:hAnsi="方正仿宋简体" w:cs="方正仿宋简体" w:eastAsia="方正仿宋简体"/>
          <w:bCs/>
          <w:sz w:val="24"/>
        </w:rPr>
        <w:t>元以下的罚款；</w:t>
      </w:r>
    </w:p>
    <w:p>
      <w:pPr>
        <w:pStyle w:val="Normal"/>
        <w:snapToGrid w:val="false"/>
        <w:ind w:firstLine="480"/>
        <w:rPr>
          <w:rFonts w:ascii="宋体;SimSun" w:hAnsi="宋体;SimSun" w:cs="宋体;SimSun"/>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未办理变更注册仍执业，经房地产主管部门责令限期改正；逾期未改正，具有法定从重情节的，可处以</w:t>
      </w:r>
      <w:r>
        <w:rPr>
          <w:rFonts w:eastAsia="方正仿宋简体" w:cs="方正仿宋简体" w:ascii="方正仿宋简体" w:hAnsi="方正仿宋简体"/>
          <w:bCs/>
          <w:sz w:val="24"/>
        </w:rPr>
        <w:t>3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5000</w:t>
      </w:r>
      <w:r>
        <w:rPr>
          <w:rFonts w:ascii="方正仿宋简体" w:hAnsi="方正仿宋简体" w:cs="方正仿宋简体" w:eastAsia="方正仿宋简体"/>
          <w:bCs/>
          <w:sz w:val="24"/>
        </w:rPr>
        <w:t>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六十七、注册房地产估价师不履行注册房地产估价师义务</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二十六条“注册房地产估价师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不履行注册房地产估价师义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八条“注册房地产估价师有本办法第二十六条行为之一的，由县级以上地方人民政府建设（房地产）主管部门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不履行注册房地产估价师义务，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宋体;SimSun" w:hAnsi="宋体;SimSun" w:cs="宋体;SimSun"/>
          <w:bCs/>
          <w:kern w:val="0"/>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不履行注册房地产估价师义务，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下，有违法所得的，给予警告，责令其改正，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r>
        <w:rPr>
          <w:rFonts w:eastAsia="方正仿宋简体" w:cs="方正仿宋简体" w:ascii="方正仿宋简体" w:hAnsi="方正仿宋简体"/>
          <w:bCs/>
          <w:sz w:val="24"/>
        </w:rPr>
        <w:t>;</w:t>
      </w:r>
    </w:p>
    <w:p>
      <w:pPr>
        <w:pStyle w:val="Normal"/>
        <w:snapToGrid w:val="false"/>
        <w:ind w:firstLine="480"/>
        <w:rPr>
          <w:rFonts w:ascii="宋体;SimSun" w:hAnsi="宋体;SimSun" w:cs="宋体;SimSun"/>
          <w:bCs/>
          <w:kern w:val="0"/>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不履行注册房地产估价师义务，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下，有违法所得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宋体;SimSun" w:hAnsi="宋体;SimSun" w:cs="宋体;SimSun"/>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不履行注册房地产估价师义务，涉及项目价值</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有违法所得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六十八、注册房地产估价师在执业过程中，索贿、受贿或者谋取合同约定费用外的其他利益</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二十六条“注册房地产估价师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在执业过程中，索贿、受贿或者谋取合同约定费用外的其他利益；”</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八条“注册房地产估价师有本办法第二十六条行为之一的，由县级以上地方人民政府建设（房地产）主管部门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在执业过程中，索贿、受贿或谋取了合同约定费用外的其它利益，没有违法所得的，给予警告，责令其改正，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在执业过程中，索贿、受贿或谋取了合同约定费用外的其它利益，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给予警告，责令其改正，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在执业过程中，索贿、受贿或谋取了合同约定费用外的其它利益，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注册房地产估价师在执业过程中，索贿、受贿或谋取了合同约定费用外的其它利益，违法所得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六十九、注册房地产估价师在执业过程中实施商业贿赂</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二十六条“注册房地产估价师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在执业过程中实施商业贿赂；”</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八条“注册房地产估价师有本办法第二十六条行为之一的，由县级以上地方人民政府建设（房地产）主管部门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在执业过程中实施商业贿赂，没有违法所得的，给予警告，责令其改正，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在执业过程中实施商业贿赂，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给予警告，责令其改正，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在执业过程中实施商业贿赂，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注册房地产估价师在执业过程中实施商业贿赂，违法所得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七十、注册房地产估价师签署有虚假记载、误导性陈述或者重大遗漏的估价报告</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二十六条“注册房地产估价师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签署有虚假记载、误导性陈述或者重大遗漏的估价报告；”</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八条“注册房地产估价师有本办法第二十六条行为之一的，由县级以上地方人民政府建设（房地产）主管部门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签署有虚假记载、误导性陈述或者重大遗漏的估价报告，没有违法所得的，给予警告，责令其改正，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签署有虚假记载、误导性陈述或者重大遗漏的估价报告，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给予警告，责令其改正，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签署有虚假记载、误导性陈述或者重大遗漏的估价报告，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注册房地产估价师签署有虚假记载、误导性陈述或者重大遗漏的估价报告，违法所得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七十一、注册房地产估价师在估价报告中隐瞒或者歪曲事实</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二十六条“注册房地产估价师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五）在估价报告中隐瞒或者歪曲事实；”</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八条“注册房地产估价师有本办法第二十六条行为之一的，由县级以上地方人民政府建设（房地产）主管部门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在估价报告中隐瞒或者歪曲事实，没有违法所得的，给予警告，责令其改正，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在估价报告中隐瞒或者歪曲事实，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给予警告，责令其改正，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在估价报告中隐瞒或者歪曲事实，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注册房地产估价师在估价报告中隐瞒或者歪曲事实，违法所得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七十二、注册房地产估价师允许他人以自己的名义从事房地产估价业务</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二十六条“注册房地产估价师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六）允许他人以自己的名义从事房地产估价业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八条“注册房地产估价师有本办法第二十六条行为之一的，由县级以上地方人民政府建设（房地产）主管部门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允许他人以自己的名义从事房地产估价业务，没有违法所得的，给予警告，责令其改正，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允许他人以自己的名义从事房地产估价业务，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给予警告，责令其改正，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允许他人以自己的名义从事房地产估价业务，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注册房地产估价师允许他人以自己的名义从事房地产估价业务，违法所得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宋体;SimSun" w:hAnsi="宋体;SimSun" w:cs="宋体;SimSun"/>
          <w:bCs/>
          <w:sz w:val="24"/>
        </w:rPr>
      </w:pPr>
      <w:r>
        <w:rPr>
          <w:rFonts w:ascii="黑体;SimHei" w:hAnsi="黑体;SimHei" w:cs="黑体;SimHei" w:eastAsia="黑体;SimHei"/>
          <w:bCs/>
          <w:sz w:val="24"/>
        </w:rPr>
        <w:t>七十三、注册房地产估价师同时在</w:t>
      </w:r>
      <w:r>
        <w:rPr>
          <w:rFonts w:eastAsia="黑体;SimHei" w:cs="黑体;SimHei" w:ascii="黑体;SimHei" w:hAnsi="黑体;SimHei"/>
          <w:bCs/>
          <w:sz w:val="24"/>
        </w:rPr>
        <w:t>2</w:t>
      </w:r>
      <w:r>
        <w:rPr>
          <w:rFonts w:ascii="黑体;SimHei" w:hAnsi="黑体;SimHei" w:cs="黑体;SimHei" w:eastAsia="黑体;SimHei"/>
          <w:bCs/>
          <w:sz w:val="24"/>
        </w:rPr>
        <w:t>个或者</w:t>
      </w:r>
      <w:r>
        <w:rPr>
          <w:rFonts w:eastAsia="黑体;SimHei" w:cs="黑体;SimHei" w:ascii="黑体;SimHei" w:hAnsi="黑体;SimHei"/>
          <w:bCs/>
          <w:sz w:val="24"/>
        </w:rPr>
        <w:t>2</w:t>
      </w:r>
      <w:r>
        <w:rPr>
          <w:rFonts w:ascii="黑体;SimHei" w:hAnsi="黑体;SimHei" w:cs="黑体;SimHei" w:eastAsia="黑体;SimHei"/>
          <w:bCs/>
          <w:sz w:val="24"/>
        </w:rPr>
        <w:t>个以上房地产估价机构执业</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二十六条“注册房地产估价师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七）同时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个或者</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个以上房地产估价机构执业；”</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八条“注册房地产估价师有本办法第二十六条行为之一的，由县级以上地方人民政府建设（房地产）主管部门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同时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个或者</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个以上房地产估价机构执业从事房地产估价业务，没有违法所得的，给予警告，责令其改正，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同时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个或者</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个以上房地产估价机构执业从事房地产估价业务，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给予警告，责令其改正，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同时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个或者</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个以上房地产估价机构执业从事房地产估价业务，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注册房地产估价师同时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个或者</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个以上房地产估价机构执业从事房地产估价业务，违法所得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宋体;SimSun" w:hAnsi="宋体;SimSun" w:cs="宋体;SimSun"/>
          <w:bCs/>
          <w:sz w:val="24"/>
        </w:rPr>
      </w:pPr>
      <w:r>
        <w:rPr>
          <w:rFonts w:ascii="黑体;SimHei" w:hAnsi="黑体;SimHei" w:cs="黑体;SimHei" w:eastAsia="黑体;SimHei"/>
          <w:bCs/>
          <w:sz w:val="24"/>
        </w:rPr>
        <w:t>七十四、注册房地产估价师以个人名义承揽房地产估价业务</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二十六条“注册房地产估价师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八）以个人名义承揽房地产估价业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八条“注册房地产估价师有本办法第二十六条行为之一的，由县级以上地方人民政府建设（房地产）主管部门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以个人名义承揽房地产估价业务，没有违法所得的，给予警告，责令其改正，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以个人名义承揽房地产估价业务，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给予警告，责令其改正，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以个人名义承揽房地产估价业务，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注册房地产估价师以个人名义承揽房地产估价业务，违法所得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宋体;SimSun" w:hAnsi="宋体;SimSun" w:cs="宋体;SimSun"/>
          <w:bCs/>
          <w:sz w:val="24"/>
        </w:rPr>
      </w:pPr>
      <w:r>
        <w:rPr>
          <w:rFonts w:ascii="黑体;SimHei" w:hAnsi="黑体;SimHei" w:cs="黑体;SimHei" w:eastAsia="黑体;SimHei"/>
          <w:bCs/>
          <w:sz w:val="24"/>
        </w:rPr>
        <w:t>七十五、注册房地产估价师涂改、出租、出借或者以其他形式非法转让注册证书</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二十六条“注册房地产估价师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九）涂改、出租、出借或者以其他形式非法转让注册证书；”</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八条“注册房地产估价师有本办法第二十六条行为之一的，由县级以上地方人民政府建设（房地产）主管部门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涂改、出租、出借或者其他形式非法转让注册证书，没有违法所得的，给予警告，责令其改正，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涂改、出租、出借或者其他形式非法转让注册证书，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给予警告，责令其改正，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涂改、出租、出借或者其他形式非法转让注册证书，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注册房地产估价师涂改、出租、出借或者其他形式非法转让注册证书，违法所得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七十六、注册房地产估价师超出聘用单位业务范围从事房地产估价活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二十六条“注册房地产估价师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十）超出聘用单位业务范围从事房地产估价活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八条“注册房地产估价师有本办法第二十六条行为之一的，由县级以上地方人民政府建设（房地产）主管部门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超出聘用单位业务范围从事房地产估价活动，没有违法所得的，给予警告，责令其改正，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超出聘用单位业务范围从事房地产估价活动，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给予警告，责令其改正，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超出聘用单位业务范围从事房地产估价活动，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宋体;SimSun" w:hAnsi="宋体;SimSun" w:cs="宋体;SimSun"/>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注册房地产估价师超出聘用单位业务范围从事房地产估价活动，违法所得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七十七、注册房地产估价师有严重损害他人利益、名誉的行为</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第二十六条“注册房地产估价师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十一）严重损害他人利益、名誉的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八条“注册房地产估价师有本办法第二十六条行为之一的，由县级以上地方人民政府建设（房地产）主管部门给予警告，责令其改正，没有违法所得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有违法所得的，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有严重损害他人利益、名誉的行为，没有违法所得的，给予警告，责令其改正，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有严重损害他人利益、名誉的行为，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给予警告，责令其改正，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且不超过</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有严重损害他人利益、名誉的行为，违法所得在</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宋体;SimSun" w:hAnsi="宋体;SimSun" w:cs="宋体;SimSun"/>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注册房地产估价师有严重损害他人利益、名誉的行为，违法所得在</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的，给予警告，责令其改正，处以违法所得</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以下，</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七十八、注册房地产估价师或者其聘用单位未按照要求提供房地产估价师信用档案信息</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注册房地产估价师管理办法》三十二条“注册房地产估价师及其聘用单位应当按照要求，向注册机关提供真实、准确、完整的注册房地产估价师信用档案信息。”</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九条“违反本办法规定，注册房地产估价师或者其聘用单位未按照要求提供房地产估价师信用档案信息的，由县级以上地方人民政府建设（房地产）主管部门责令限期改正；逾期未改正的，可处以</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注册房地产估价师或者其聘用单位未按照要求提供房地产估价师信用档案信息的，经房地产主管部门责令限期改正；逾期未改正，具有法定从轻或者减轻情节的，可处以</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注册房地产估价师或者其聘用单位未按照要求提供房地产估价师信用档案信息的，经房地产主管部门责令限期改正；逾期未改正，不具有法定从轻、减轻或从重情节的，处以</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注册房地产估价师或者其聘用单位未按照要求提供房地产估价师信用档案信息的，经房地产主管部门责令限期改正；逾期未改正，具有法定从重情节的，处以</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七十九、未取得房地产估价机构资质从事房地产估价活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pPr>
      <w:r>
        <w:rPr>
          <w:rFonts w:ascii="方正仿宋简体" w:hAnsi="方正仿宋简体" w:cs="方正仿宋简体" w:eastAsia="方正仿宋简体"/>
          <w:bCs/>
          <w:sz w:val="24"/>
        </w:rPr>
        <w:t>《房地产估价机构管理办法》</w:t>
      </w:r>
      <w:r>
        <w:rPr>
          <w:rFonts w:ascii="方正仿宋简体" w:hAnsi="方正仿宋简体" w:cs="方正仿宋简体" w:eastAsia="方正仿宋简体"/>
          <w:bCs/>
          <w:sz w:val="24"/>
        </w:rPr>
        <w:t>第四十七条</w:t>
      </w: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rPr>
        <w:t>未取得房地产估价机构资质从事房地产估价活动或者超越资质等级承揽估价业务的，出具的估价报告无效，由县级以上地方人民政府房地产主管部门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造成当事人损失的，依法承担赔偿责任。</w:t>
      </w:r>
      <w:r>
        <w:rPr>
          <w:rFonts w:ascii="方正仿宋简体" w:hAnsi="方正仿宋简体" w:cs="方正仿宋简体" w:eastAsia="方正仿宋简体"/>
          <w:bCs/>
          <w:sz w:val="24"/>
        </w:rPr>
        <w:t>”</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未取得房地产估价机构资质从事房地产估价活动，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下的，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未取得房地产估价机构资质从事房地产估价活动，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下的，给予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未取得房地产估价机构资质从事房地产估价活动，涉及项目价值</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的，给予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八十、房地产评估机构超越资质等级承揽评估业务</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估价机构管理办法》第四十七条“未取得房地产估价机构资质从事房地产估价活动或者超越资质等级承揽估价业务的，出具的估价报告无效，由县级以上地方人民政府房地产主管部门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造成当事人损失的，依法承担赔偿责任。”</w:t>
      </w:r>
    </w:p>
    <w:p>
      <w:pPr>
        <w:pStyle w:val="Normal"/>
        <w:snapToGrid w:val="false"/>
        <w:ind w:firstLine="480"/>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估价机构管理办法》</w:t>
      </w:r>
      <w:r>
        <w:rPr>
          <w:rFonts w:ascii="方正仿宋简体" w:hAnsi="方正仿宋简体" w:cs="方正仿宋简体" w:eastAsia="方正仿宋简体"/>
          <w:bCs/>
          <w:sz w:val="24"/>
        </w:rPr>
        <w:t>第五十三条</w:t>
      </w: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rPr>
        <w:t>房地产估价机构有本办法第三十三条行为之一的，由县级以上地方人民政府房地产主管部门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给当事人造成损失的，依法承担赔偿责任；构成犯罪的，依法追究刑事责任。</w:t>
      </w:r>
      <w:r>
        <w:rPr>
          <w:rFonts w:ascii="方正仿宋简体" w:hAnsi="方正仿宋简体" w:cs="方正仿宋简体" w:eastAsia="方正仿宋简体"/>
          <w:bCs/>
          <w:sz w:val="24"/>
        </w:rPr>
        <w:t>”</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三条“房地产估价机构不得有下列行为：</w:t>
      </w:r>
    </w:p>
    <w:p>
      <w:pPr>
        <w:pStyle w:val="Normal"/>
        <w:snapToGrid w:val="false"/>
        <w:ind w:firstLine="480"/>
        <w:rPr/>
      </w:pPr>
      <w:r>
        <w:rPr>
          <w:rFonts w:ascii="方正仿宋简体" w:hAnsi="方正仿宋简体" w:cs="方正仿宋简体" w:eastAsia="方正仿宋简体"/>
          <w:bCs/>
          <w:sz w:val="24"/>
        </w:rPr>
        <w:t>（二）</w:t>
      </w:r>
      <w:r>
        <w:rPr>
          <w:rFonts w:ascii="方正仿宋简体" w:hAnsi="方正仿宋简体" w:cs="方正仿宋简体" w:eastAsia="方正仿宋简体"/>
          <w:bCs/>
          <w:sz w:val="24"/>
        </w:rPr>
        <w:t>超越资质等级业务范围承接房地产估价业务</w:t>
      </w:r>
      <w:r>
        <w:rPr>
          <w:rFonts w:ascii="方正仿宋简体" w:hAnsi="方正仿宋简体" w:cs="方正仿宋简体" w:eastAsia="方正仿宋简体"/>
          <w:bCs/>
          <w:sz w:val="24"/>
        </w:rPr>
        <w:t>；”</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估价机构超越资质等级承揽估价业务，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下的，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估价机构超越资质等级承揽估价业务，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下的，给予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估价机构超越资质等级承揽估价业务，涉及项目价值</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的，给予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宋体;SimSun" w:hAnsi="宋体;SimSun" w:cs="宋体;SimSun"/>
          <w:bCs/>
          <w:sz w:val="24"/>
        </w:rPr>
      </w:pPr>
      <w:r>
        <w:rPr>
          <w:rFonts w:ascii="黑体;SimHei" w:hAnsi="黑体;SimHei" w:cs="黑体;SimHei" w:eastAsia="黑体;SimHei"/>
          <w:bCs/>
          <w:sz w:val="24"/>
        </w:rPr>
        <w:t>八十一、二、三级资质房地产评估机构违规设立分支机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机构管理办法》第二十条“一级资质房地产估价机构可以按照本办法第二十一条的规定设立分支机构。二、三级资质房地产估价机构不得设立分支机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四十九条“有下列行为之一的，由县级以上地方人民政府房地产主管部门给予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违反本办法第二十条第一款规定设立分支机构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二、三级资质房地产评估机构违规设立分支机构，具有法定从轻或者减轻情节的，给予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二、三级资质房地产评估机构违规设立分支机构，不具有法定从轻、减轻或从重情节的，给予警告，责令限期改正，并处</w:t>
      </w:r>
      <w:r>
        <w:rPr>
          <w:rFonts w:eastAsia="方正仿宋简体" w:cs="方正仿宋简体" w:ascii="方正仿宋简体" w:hAnsi="方正仿宋简体"/>
          <w:bCs/>
          <w:sz w:val="24"/>
        </w:rPr>
        <w:t>1.3</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7</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二、三级资质房地产评估机构违规设立分支机构，具有法定从重情节的，给予警告，责令限期改正，并处</w:t>
      </w:r>
      <w:r>
        <w:rPr>
          <w:rFonts w:eastAsia="方正仿宋简体" w:cs="方正仿宋简体" w:ascii="方正仿宋简体" w:hAnsi="方正仿宋简体"/>
          <w:bCs/>
          <w:sz w:val="24"/>
        </w:rPr>
        <w:t>1.7</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八十二、一级资质房地产评估机构不按规定设立分支机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机构管理办法》第四十九条“有下列行为之一的，由县级以上地方人民政府房地产主管部门给予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违反本办法第二十一条规定设立分支机构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一级资质房地产评估机构不按规定设立分支机构，具有法定从轻或者减轻情节的，给予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一级资质房地产评估机构不按规定设立分支机构，不具有法定从轻、减轻或从重情节的，给予警告，责令限期改正，并处</w:t>
      </w:r>
      <w:r>
        <w:rPr>
          <w:rFonts w:eastAsia="方正仿宋简体" w:cs="方正仿宋简体" w:ascii="方正仿宋简体" w:hAnsi="方正仿宋简体"/>
          <w:bCs/>
          <w:sz w:val="24"/>
        </w:rPr>
        <w:t>1.3</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7</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一级资质房地产评估机构不按规定设立分支机构，具有法定从重情节的，给予警告，责令限期改正，并处</w:t>
      </w:r>
      <w:r>
        <w:rPr>
          <w:rFonts w:eastAsia="方正仿宋简体" w:cs="方正仿宋简体" w:ascii="方正仿宋简体" w:hAnsi="方正仿宋简体"/>
          <w:bCs/>
          <w:sz w:val="24"/>
        </w:rPr>
        <w:t>1.7</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八十三、新设立房地产评估分支机构不按规定备案</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机构管理办法》第四十九条“有下列行为之一的，由县级以上地方人民政府房地产主管部门给予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违反本办法第二十二条第一款规定，新设立的分支机构不备案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新设立的分支机构不按规定备案，具有法定从轻或者减轻情节的，给予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新设立的分支机构不按规定备案，不具有法定从轻、减轻或从重情节的，给予警告，责令限期改正，并处</w:t>
      </w:r>
      <w:r>
        <w:rPr>
          <w:rFonts w:eastAsia="方正仿宋简体" w:cs="方正仿宋简体" w:ascii="方正仿宋简体" w:hAnsi="方正仿宋简体"/>
          <w:bCs/>
          <w:sz w:val="24"/>
        </w:rPr>
        <w:t>1.3</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7</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新设立的分支机构不按规定备案，具有法定从重情节的，给予警告，责令限期改正，并可处</w:t>
      </w:r>
      <w:r>
        <w:rPr>
          <w:rFonts w:eastAsia="方正仿宋简体" w:cs="方正仿宋简体" w:ascii="方正仿宋简体" w:hAnsi="方正仿宋简体"/>
          <w:bCs/>
          <w:sz w:val="24"/>
        </w:rPr>
        <w:t>1.7</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八十四、分支机构不以设立分支机构的房地产估价机构名义承揽业务</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机构管理办法》第二十六条“房地产估价业务应当由房地产估价机构统一接受委托，统一收取费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师不得以个人名义承揽估价业务，分支机构应当以设立该分支机构的房地产估价机构名义承揽估价业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条“有下列行为之一的，由县级以上地方人民政府房地产主管部门给予警告，责令限期改正；逾期未改正的，可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给当事人造成损失的，依法承担赔偿责任：</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违反本办法第二十六条规定承揽业务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分支机构不以设立分支机构的房地产估价机构名义承揽估价业务，给予警告，责令限期改正；逾期未改正，具有法定从轻或者减轻情节的，可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分支机构不以设立分支机构的房地产估价机构名义承揽估价业务，给予警告，责令限期改正；逾期未改正，不具有法定从轻、减轻或从重情节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分支机构不以设立分支机构的房地产估价机构名义承揽估价业务，给予警告，责令限期改正；逾期未改正，具有法定从重情节的，可处</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八十五、房地产评估机构未经委托人书面同意擅自转让受托业务</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估价机构管理办法》第二十九条“房地产估价机构未经委托人书面同意，不得转让受托的估价业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条“有下列行为之一的，由县级以上地方人民政府房地产主管部门给予警告，责令限期改正；逾期未改正的，可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给当事人造成损失的，依法承担赔偿责任：</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违反本办法第二十九条第一款规定，擅自转让受托的估价业务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估价机构管理办法》第三十三条“房地产估价机构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七）未经委托人书面同意，擅自转让受托的估价业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三条“房地产估价机构有本办法第三十三条行为之一的，由县级以上地方人民政府房地产主管部门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给当事人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房地产估价机构管理办法》第五十条的处罚条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评估机构未经委托人书面同意擅自转让受托业务</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宗的，给予警告，责令限期改正，并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评估机构未经委托人书面同意擅自转让受托业务</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宗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宗以下的，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评估机构未经委托人书面同意擅自转让受托业务</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宗以上的，给予警告，责令限期改正，并处</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八十六、房地产评估机构违规出具评估报告</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机构管理办法》第二十条第二款“分支机构应当以设立该分支机构的房地产估价机构的名义出具估价报告，并加盖该房地产估价机构公章。”</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二十九条“房地产估价机构未经委托人书面同意，不得转让受托的估价业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经委托人书面同意，房地产估价机构可以与其他房地产估价机构合作完成估价业务，以合作双方的名义共同出具估价报告。”</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二条“房地产估价报告应当由房地产估价机构出具，加盖房地产估价机构公章，并有至少</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名专职注册房地产估价师签字。”</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条“有下列行为之一的，由县级以上地方人民政府房地产主管部门给予警告，责令限期改正；逾期未改正的，可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的罚款；给当事人造成损失的，依法承担赔偿责任：</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违反本办法第二十条第二款、第二十九条第二款、第三十二条规定出具估价报告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估价机构违规出具评估报告，给予警告，责令限期改正；逾期未改正，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下的，可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估价机构违规出具评估报告，给予警告，责令限期改正；逾期未改正，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下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估价机构违规出具评估报告，给予警告，责令限期改正；逾期未改正，涉及项目价值</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的，处以</w:t>
      </w:r>
      <w:r>
        <w:rPr>
          <w:rFonts w:eastAsia="方正仿宋简体" w:cs="方正仿宋简体" w:ascii="方正仿宋简体" w:hAnsi="方正仿宋简体"/>
          <w:bCs/>
          <w:sz w:val="24"/>
        </w:rPr>
        <w:t>1.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八十七、房地产评估机构及其评估人员应当回避未回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机构管理办法》第二十七条“房地产估价机构及执行房地产估价业务的估价人员与委托人或者估价业务相对人有利害关系的，应当回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一条“违反本办法第二十七条规定，房地产估价机构及其估价人员应当回避未回避的，由县级以上地方人民政府房地产主管部门给予警告，责令限期改正，并可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给当事人造成损失的，依法承担赔偿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估价机构及其估价人员应当回避未回避，具有法定从轻或者减轻情节的，给予警告，责令限期改正，并可处</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估价机构及其估价人员应当回避未回避，不具有法定从轻、减轻或从重情节的，给予警告，责令限期改正，并处</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600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估价机构及其估价人员应当回避未回避，具有法定从重情节的，给予警告，责令限期改正，并处</w:t>
      </w:r>
      <w:r>
        <w:rPr>
          <w:rFonts w:eastAsia="方正仿宋简体" w:cs="方正仿宋简体" w:ascii="方正仿宋简体" w:hAnsi="方正仿宋简体"/>
          <w:bCs/>
          <w:sz w:val="24"/>
        </w:rPr>
        <w:t>6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八十八、房地产估价机构涂改、倒卖、出租、出借或者以其他形式非法转让资质证书</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机构管理办法》第三十三条“房地产估价机构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涂改、倒卖、出租、出借或者以其他形式非法转让资质证书；”</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三条“房地产估价机构有本办法第三十三条行为之一的，由县级以上地方人民政府房地产主管部门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给当事人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估价机构涂改、倒卖、出租、出借或者其他形式非法转让资质证书，具有法定从轻或者减轻情节的，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估价机构涂改、倒卖、出租、出借或者其他形式非法转让资质证书，不具有法定从轻、减轻或从重情节的，给予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估价机构涂改、倒卖、出租、出借或者其他形式非法转让资质证书，具有法定从重情节的，给予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八十九、房地产评估机构以迎合高估或者低估要求、给予回扣、恶意压低收费等方式进行不正当竞争</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机构管理办法》第三十三条“房地产估价机构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以迎合高估或者低估要求、给予回扣、恶意压低收费等方式进行不正当竞争；”</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三条“房地产估价机构有本办法第三十三条行为之一的，由县级以上地方人民政府房地产主管部门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给当事人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估价机构以迎合高估或者低估要求、给予回扣、恶意压低收费等方式进行不正当竞争，具有法定从轻或者减轻情节的，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估价机构以迎合高估或者低估要求、给予回扣、恶意压低收费等方式进行不正当竞争，不具有法定从轻、减轻或从重情节的，给予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估价机构以迎合高估或者低估要求、给予回扣、恶意压低收费等方式进行不正当竞争，具有法定从重情节的，给予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九十、房地产估价机构违反房地产估价规范和标准进行评估</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机构管理办法》第三十三条“房地产估价机构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违反房地产估价规范和标准；”</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三条“房地产估价机构有本办法第三十三条行为之一的，由县级以上地方人民政府房地产主管部门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给当事人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估价机构违反房地产估价规范和标准进行评估，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下的，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估价机构违反房地产估价规范和标准进行评估，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下的，给予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估价机构违反房地产估价规范和标准进行评估，涉及项目价值</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的，给予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九十一、房地产评估机构出具有虚假记载、误导性陈述或者重大遗漏的估价报告</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机构管理办法》第三十三条“房地产估价机构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五）出具有虚假记载、误导性陈述或者重大遗漏的估价报告；”</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三条“房地产估价机构有本办法第三十三条行为之一的，由县级以上地方人民政府房地产主管部门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给当事人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估价机构出具有虚假记载、误导性陈述或者重大遗漏的估价报告，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下的，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估价机构出具有虚假记载、误导性陈述或者重大遗漏的估价报告，涉及项目价值</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万元）</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下的，给予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宋体;SimSun" w:hAnsi="宋体;SimSun" w:cs="宋体;SimSun"/>
          <w:bCs/>
          <w:kern w:val="0"/>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估价机构出具有虚假记载、误导性陈述或者重大遗漏的估价报告，涉及项目价值</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以上（不含</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万元）的，给予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九十二、房地产估价机构擅自设立分支机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估价机构管理办法》第三十三条“房地产估价机构不得有下列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六）擅自设立分支机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三条“房地产估价机构有本办法第三十三条行为之一的，由县级以上地方人民政府房地产主管部门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给当事人造成损失的，依法承担赔偿责任；构成犯罪的，依法追究刑事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估价机构擅自设立分支机构，具有法定从轻或者减轻情节的，给予警告，责令限期改正，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估价机构擅自设立分支机构，不具有法定从轻、减轻或从重情节的，给予警告，责令限期改正，并处</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宋体;SimSun" w:hAnsi="宋体;SimSun" w:cs="宋体;SimSun"/>
          <w:bCs/>
          <w:kern w:val="0"/>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估价机构擅自设立分支机构，具有法定从重情节的，给予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九十三、违规将不准上市出售的已购公有住房和经济适用房上市出售</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已购公有住房和经济适用住房上市出售管理暂行办法》第五条“已取得合法产权证书的已购公有住房和经济适用住房可以上市出售，但有下列情形之一的已购公有住房和经济适用住房不得上市出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以低于房改政策规定的价格购买且没有按照规定补足房价款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住房面积超过省、自治区、直辖市人民政府规定的控制标准，或者违反规定利用公款超标准装修，且超标部分未按照规定退回或者补足房价款及装修费用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处于户籍冻结地区并已列入拆迁公告范围内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产权共有的房屋，其他共有人不同意出售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五）已抵押且未经抵押权人书面同意转让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六）上市出售后形成新的住房困难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七）擅自改变房屋使用性质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八）法律、法规以及县级以上人民政府规定其他不宜出售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四条“违反本办法第五条的规定，将不准上市出售的已购公有住房和经济适用房上市出售的，没收违法所得，并处以</w:t>
      </w:r>
      <w:r>
        <w:rPr>
          <w:rFonts w:eastAsia="方正仿宋简体" w:cs="方正仿宋简体" w:ascii="方正仿宋简体" w:hAnsi="方正仿宋简体"/>
          <w:bCs/>
          <w:sz w:val="24"/>
        </w:rPr>
        <w:t>10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30000</w:t>
      </w:r>
      <w:r>
        <w:rPr>
          <w:rFonts w:ascii="方正仿宋简体" w:hAnsi="方正仿宋简体" w:cs="方正仿宋简体" w:eastAsia="方正仿宋简体"/>
          <w:bCs/>
          <w:sz w:val="24"/>
        </w:rPr>
        <w:t>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四川省已购公有住房和经济适用住房上市出售管理暂行办法》第二十一条“采取欺骗手段，将不得上市出售的已购公有住房和经济适用住房上市出售的，由县以上人民政府房地产行政主管部门没收违法所得，并处</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四川省已购公有住房和经济适用住房上市出售管理暂行办法》第二十一条的处罚条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采取欺骗手段，将不得上市出售的已购公有住房和经济适用住房上市出售，具有法定从轻或者减轻情节的，没收违法所得，并处以</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采取欺骗手段，将不得上市出售的已购公有住房和经济适用住房上市出售，不具有法定从轻、减轻或从重情节的，没收违法所得，并处</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采取欺骗手段，将不得上市出售的已购公有住房和经济适用住房上市出售，具有法定从重情节的，没收违法所得，并处</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九十四、将已购公有住房和经济适用住房上市出售后，又以非法手段按照成本价（或者标准价）购买公有住房或者政府提供优惠政策建设的住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已购公有住房和经济适用住房上市出售管理暂行办法》第十三条“已购公有住房和经济适用住房上市出售后，该户家庭不得再按照成本价或者标准价购买公有住房，也不得再购买经济适用住房等政府提供优惠政策建设的住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五条“违反本办法第十三条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方正仿宋简体" w:cs="方正仿宋简体" w:ascii="方正仿宋简体" w:hAnsi="方正仿宋简体"/>
          <w:bCs/>
          <w:sz w:val="24"/>
        </w:rPr>
        <w:t>10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30000</w:t>
      </w:r>
      <w:r>
        <w:rPr>
          <w:rFonts w:ascii="方正仿宋简体" w:hAnsi="方正仿宋简体" w:cs="方正仿宋简体" w:eastAsia="方正仿宋简体"/>
          <w:bCs/>
          <w:sz w:val="24"/>
        </w:rPr>
        <w:t>以下罚款；或者按照商品房市场价格补齐房价款，并处以</w:t>
      </w:r>
      <w:r>
        <w:rPr>
          <w:rFonts w:eastAsia="方正仿宋简体" w:cs="方正仿宋简体" w:ascii="方正仿宋简体" w:hAnsi="方正仿宋简体"/>
          <w:bCs/>
          <w:sz w:val="24"/>
        </w:rPr>
        <w:t>10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30000</w:t>
      </w:r>
      <w:r>
        <w:rPr>
          <w:rFonts w:ascii="方正仿宋简体" w:hAnsi="方正仿宋简体" w:cs="方正仿宋简体" w:eastAsia="方正仿宋简体"/>
          <w:bCs/>
          <w:sz w:val="24"/>
        </w:rPr>
        <w:t>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四川省已购公有住房和经济适用住房上市出售管理暂行办法》第五条“已购公有住房和经济适用住房出售后，该职工不得以任何理由再按照成本价购买公有住房，也不得购买政府提供优惠政策的经济适用住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二十条“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r>
        <w:rPr>
          <w:rFonts w:eastAsia="方正仿宋简体" w:cs="方正仿宋简体" w:ascii="方正仿宋简体" w:hAnsi="方正仿宋简体"/>
          <w:bCs/>
          <w:sz w:val="24"/>
        </w:rPr>
        <w:t>......”</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四川省已购公有住房和经济适用住房上市出售管理暂行办法》第二十条的处罚条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将已购公有住房和经济适用住房上市出售后，又以非法手段按照成本价购买公有住房或者政府提供优惠政策建设的经济适用住房，具有法定从轻或者减轻情节的，责令其退回所购房屋或者按照商品房市场价格补齐房价款，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将已购公有住房和经济适用住房上市出售后，又以非法手段按照成本价购买公有住房或者政府提供优惠政策建设的经济适用住房，不具有法定从轻、减轻或从重情节的，责令其退回所购房屋或者按照商品房市场价格补齐房价款，并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将已购公有住房和经济适用住房上市出售后，又以非法手段按照成本价购买公有住房或者政府提供优惠政策建设的经济适用住房，具有法定从重情节的，责令其退回所购房屋或者按照商品房市场价格补齐房价款，并处以</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九十五、以非法手段租住公有廉租住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川省已购公有住房和经济适用住房上市出售管理暂行办法》第五条“已购公有住房和经济适用住房出售后，该职工不得以任何理由……租住公有廉租住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二十条“违反本办法第五条的规定，以非法手段租住公有廉租住房的，责令退还公有廉租住房，按市场住房出租标准补交租金，并可处相当于补交租金金额的罚款，但最高不得超过</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九十六、隐瞒有关情况或者提供虚假材料申请廉租住房保障</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廉租住房保障办法》第二十九条：“城市低收入住房困难家庭隐瞒有关情况或者提供虚假材料申请廉租住房保障的，建设（住房保障）主管部门不予受理，并给予警告。”</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九十七、以欺骗等不正当手段，取得审核同意或者获得廉租住房保障</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廉租住房保障办法》第三十条“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九十八、单位和个人未经原设计单位或者具有相应资质等级的设计单位提出设计方案，变动建筑主体和承重结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房屋使用安全管理条例》第二十六条“禁止任何单位和个人从事下列危害房屋使用安全的行为：</w:t>
      </w:r>
    </w:p>
    <w:p>
      <w:pPr>
        <w:pStyle w:val="Normal"/>
        <w:snapToGrid w:val="false"/>
        <w:ind w:firstLine="480"/>
        <w:rPr/>
      </w:pPr>
      <w:r>
        <w:rPr>
          <w:rFonts w:ascii="方正仿宋简体" w:hAnsi="方正仿宋简体" w:cs="方正仿宋简体" w:eastAsia="方正仿宋简体"/>
          <w:bCs/>
          <w:sz w:val="24"/>
        </w:rPr>
        <w:t>（一）未经原设计单位或者具有相应资质等级的设计单位提出设计方案，变动</w:t>
      </w:r>
      <w:hyperlink r:id="rId3">
        <w:r>
          <w:rPr>
            <w:rStyle w:val="InternetLink"/>
            <w:rFonts w:ascii="方正仿宋简体" w:hAnsi="方正仿宋简体" w:cs="方正仿宋简体" w:eastAsia="方正仿宋简体"/>
            <w:bCs/>
            <w:sz w:val="24"/>
          </w:rPr>
          <w:t>建筑主体</w:t>
        </w:r>
      </w:hyperlink>
      <w:r>
        <w:rPr>
          <w:rFonts w:ascii="方正仿宋简体" w:hAnsi="方正仿宋简体" w:cs="方正仿宋简体" w:eastAsia="方正仿宋简体"/>
          <w:bCs/>
          <w:sz w:val="24"/>
        </w:rPr>
        <w:t>和</w:t>
      </w:r>
      <w:hyperlink r:id="rId4">
        <w:r>
          <w:rPr>
            <w:rStyle w:val="InternetLink"/>
            <w:rFonts w:ascii="方正仿宋简体" w:hAnsi="方正仿宋简体" w:cs="方正仿宋简体" w:eastAsia="方正仿宋简体"/>
            <w:bCs/>
            <w:sz w:val="24"/>
          </w:rPr>
          <w:t>承重结构</w:t>
        </w:r>
      </w:hyperlink>
      <w:r>
        <w:rPr>
          <w:rFonts w:ascii="方正仿宋简体" w:hAnsi="方正仿宋简体" w:cs="方正仿宋简体" w:eastAsia="方正仿宋简体"/>
          <w:bCs/>
          <w:sz w:val="24"/>
        </w:rPr>
        <w:t>；”</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一条“违反本条例第二十六条第一项、第二项、第三项或者第四项规定的，由房产行政管理部门责令其停止违法行为、恢复原状，拒不改正，属住宅的，处以一万元以上五万元以下罚款；属非住宅的，处以五万元以上十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单位和个人未经原设计单位或者具有相应资质等级的设计单位提出设计方案，变动建筑主体和承重结构，责令其停止违法行为、恢复原状，拒不改正，具有法定从轻或者减轻情节的，属住宅的，处以一万元以上二万元以下罚款；属非住宅的，处以五万元以上七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单位和个人未经原设计单位或者具有相应资质等级的设计单位提出设计方案，变动建筑主体和承重结构，责令其停止违法行为、恢复原状，拒不改正，不具有法定从轻、减轻或从重情节的，属住宅的，处以二万元以上四万元以下罚款；属非住宅的，处以七万元以上九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单位和个人未经原设计单位或者具有相应资质等级的设计单位提出设计方案，变动建筑主体和承重结构，责令其停止违法行为、恢复原状，拒不改正，具有法定从重情节的，属住宅的，处以四万元以上五万元以下罚款；属非住宅的，处以七万元以上十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九十九、降低底层室内标高</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房屋使用安全管理条例》第二十六条“禁止任何单位和个人从事下列危害房屋使用安全的行为：</w:t>
      </w:r>
    </w:p>
    <w:p>
      <w:pPr>
        <w:pStyle w:val="Normal"/>
        <w:snapToGrid w:val="false"/>
        <w:ind w:firstLine="480"/>
        <w:rPr/>
      </w:pPr>
      <w:r>
        <w:rPr>
          <w:rFonts w:ascii="方正仿宋简体" w:hAnsi="方正仿宋简体" w:cs="方正仿宋简体" w:eastAsia="方正仿宋简体"/>
          <w:bCs/>
          <w:sz w:val="24"/>
        </w:rPr>
        <w:t>（二）降低底层室内</w:t>
      </w:r>
      <w:hyperlink r:id="rId5">
        <w:r>
          <w:rPr>
            <w:rStyle w:val="InternetLink"/>
            <w:rFonts w:ascii="方正仿宋简体" w:hAnsi="方正仿宋简体" w:cs="方正仿宋简体" w:eastAsia="方正仿宋简体"/>
            <w:bCs/>
            <w:sz w:val="24"/>
          </w:rPr>
          <w:t>标高</w:t>
        </w:r>
      </w:hyperlink>
      <w:r>
        <w:rPr>
          <w:rFonts w:ascii="方正仿宋简体" w:hAnsi="方正仿宋简体" w:cs="方正仿宋简体" w:eastAsia="方正仿宋简体"/>
          <w:bCs/>
          <w:sz w:val="24"/>
        </w:rPr>
        <w:t>；”</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一条“违反本条例第二十六条第一项、第二项、第三项或者第四项规定的，由房产行政管理部门责令其停止违法行为、恢复原状，拒不改正，属住宅的，处以一万元以上五万元以下罚款；属非住宅的，处以五万元以上十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降低底层室内标高，责令其停止违法行为、恢复原状，拒不改正，具有法定从轻或者减轻情节的，属住宅的，处以一万元以上二万元以下罚款；属非住宅的，处以五万元以上七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降低底层室内标高，责令其停止违法行为、恢复原状，拒不改正，不具有法定从轻、减轻或从重情节的，属住宅的，处以二万元以上四万元以下罚款；属非住宅的，处以七万元以上九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降低底层室内标高，责令其停止违法行为、恢复原状，拒不改正，具有法定从重情节的，属住宅的，处以四万元以上五万元以下罚款；属非住宅的，处以七万元以上十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擅自超过设计标准、规范，增加房屋使用荷载</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成都市房屋使用安全管理条例》第二十六条“禁止任何单位和个人从事下列危害房屋使用安全的行为：</w:t>
      </w:r>
    </w:p>
    <w:p>
      <w:pPr>
        <w:pStyle w:val="Normal"/>
        <w:snapToGrid w:val="false"/>
        <w:ind w:firstLine="480"/>
        <w:rPr/>
      </w:pPr>
      <w:r>
        <w:rPr>
          <w:rFonts w:ascii="方正仿宋简体" w:hAnsi="方正仿宋简体" w:cs="方正仿宋简体" w:eastAsia="方正仿宋简体"/>
          <w:bCs/>
          <w:sz w:val="24"/>
        </w:rPr>
        <w:t>（三）超过设计标准、规范，增加房屋使用</w:t>
      </w:r>
      <w:hyperlink r:id="rId6">
        <w:r>
          <w:rPr>
            <w:rStyle w:val="InternetLink"/>
            <w:rFonts w:ascii="方正仿宋简体" w:hAnsi="方正仿宋简体" w:cs="方正仿宋简体" w:eastAsia="方正仿宋简体"/>
            <w:bCs/>
            <w:sz w:val="24"/>
          </w:rPr>
          <w:t>荷载</w:t>
        </w:r>
      </w:hyperlink>
      <w:r>
        <w:rPr>
          <w:rFonts w:ascii="方正仿宋简体" w:hAnsi="方正仿宋简体" w:cs="方正仿宋简体" w:eastAsia="方正仿宋简体"/>
          <w:bCs/>
          <w:sz w:val="24"/>
        </w:rPr>
        <w:t>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一条“违反本条例第二十六条第一项、第二项、第三项或者第四项规定的，由房产行政管理部门责令其停止违法行为、恢复原状，拒不改正，属住宅的，处以一万元以上五万元以下罚款；属非住宅的，处以五万元以上十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住宅室内装饰装修管理办法》第三十八条“住宅室内装饰装修活动有下列行为之一的，由城市房地产行政主管部门责令改正，并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未经原设计单位或者具有相应资质等级的设计单位提出设计方案，擅自超过设计标准或者规范增加楼面荷载的，对装修人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下的罚款，对装饰装修企业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成都市房屋使用安全管理条例》。</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超过设计标准、规范，增加房屋使用荷载，责令其停止违法行为、恢复原状，拒不改正，具有法定从轻或者减轻情节的，属住宅的，处以一万元以上二万元以下罚款；属非住宅的，处以五万元以上七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超过设计标准、规范，增加房屋使用荷载，责令其停止违法行为、恢复原状，拒不改正，不具有法定从轻、减轻或从重情节的，属住宅的，处以二万元以上四万元以下罚款；属非住宅的，处以七万元以上九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超过设计标准、规范，增加房屋使用荷载，责令其停止违法行为、恢复原状，拒不改正，具有法定从重情节的，属住宅的，处以四万元以上五万元以下罚款；属非住宅的，处以七万元以上十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零一、安装设施、设备影响房屋结构安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房屋使用安全管理条例》第二十六条“禁止任何单位和个人从事下列危害房屋使用安全的行为：</w:t>
      </w:r>
    </w:p>
    <w:p>
      <w:pPr>
        <w:pStyle w:val="Normal"/>
        <w:snapToGrid w:val="false"/>
        <w:ind w:firstLine="480"/>
        <w:rPr/>
      </w:pPr>
      <w:r>
        <w:rPr>
          <w:rFonts w:ascii="方正仿宋简体" w:hAnsi="方正仿宋简体" w:cs="方正仿宋简体" w:eastAsia="方正仿宋简体"/>
          <w:bCs/>
          <w:sz w:val="24"/>
        </w:rPr>
        <w:t>（四）安装设施、设备影响</w:t>
      </w:r>
      <w:hyperlink r:id="rId7">
        <w:r>
          <w:rPr>
            <w:rStyle w:val="InternetLink"/>
            <w:rFonts w:ascii="方正仿宋简体" w:hAnsi="方正仿宋简体" w:cs="方正仿宋简体" w:eastAsia="方正仿宋简体"/>
            <w:bCs/>
            <w:sz w:val="24"/>
          </w:rPr>
          <w:t>房屋结构</w:t>
        </w:r>
      </w:hyperlink>
      <w:r>
        <w:rPr>
          <w:rFonts w:ascii="方正仿宋简体" w:hAnsi="方正仿宋简体" w:cs="方正仿宋简体" w:eastAsia="方正仿宋简体"/>
          <w:bCs/>
          <w:sz w:val="24"/>
        </w:rPr>
        <w:t>安全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一条“违反本条例第二十六条第一项、第二项、第三项或者第四项规定的，由房产行政管理部门责令其停止违法行为、恢复原状，拒不改正，属住宅的，处以一万元以上五万元以下罚款；属非住宅的，处以五万元以上十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安装设施、设备影响房屋结构安全，责令其停止违法行为、恢复原状，拒不改正，具有法定从轻或者减轻情节的，属住宅的，处以一万元以上二万元以下罚款；属非住宅的，处以五万元以上七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安装设施、设备影响房屋结构安全，责令其停止违法行为、恢复原状，拒不改正，不具有法定从轻、减轻或从重情节的，属住宅的，处以二万元以上四万元以下罚款；属非住宅的，处以七万元以上九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安装设施、设备影响房屋结构安全，责令其停止违法行为、恢复原状，拒不改正，具有法定从重情节的，属住宅的，处以四万元以上五万元以下罚款；属非住宅的，处以七万元以上十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零二、未取得《房屋结构安全批准书》擅自进行装修、改造、维修加固</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房屋使用安全管理条例》第二十七条“实施房屋装修、改造和维修加固有下列情形之一的，应当向房产行政管理部门提出书面申请，经批准取得《房屋结构安全批准书》后方可实施：</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拆改房屋结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增加夹层；</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其他可能影响房屋整体性、抗震性和结构安全的行为。”</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二条“违反本条例第二十七条、第三十一条第一款规定，擅自进行装修、改造、维修加固或者未按《房屋结构安全批准书》批准的设计方案施工的，由房产行政管理部门责令其停止施工、限期改正。拒不改正，属住宅的，处以一千元以上五千元以下罚款；属非住宅的，处以一万元以上五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擅自进行装修、改造、维修加固或者未按《房屋结构安全批准书》批准的设计方案施工的，由房产行政管理部门责令其停止施工、限期改正。拒不改正，具有法定从轻或者减轻情节的，属住宅的，处以一千元以上二千五百元以下罚款；属非住宅的，处以一万元以上二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擅自进行装修、改造、维修加固或者未按《房屋结构安全批准书》批准的设计方案施工的，由房产行政管理部门责令其停止施工、限期改正。拒不改正，不具有法定从轻、减轻或从重情节的，属住宅的，处以二千五百元以上四千元以下罚款；属非住宅的，处以二万元以上四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擅自进行装修、改造、维修加固或者未按《房屋结构安全批准书》批准的设计方案施工的，由房产行政管理部门责令其停止施工、限期改正。拒不改正，具有法定从重情节的，属住宅的，处以四千元以上五千元以下罚款；属非住宅的，处以四万元以上五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零三、未按《房屋结构安全批准书》批准的项目和设计方案施工</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房屋使用安全管理条例》第三十一条“申请人应当按照《房屋结构安全批准书》批准的项目和设计方案进行施工。”</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二条“违反本条例第二十七条、第三十一条第一款规定，擅自进行装修、改造、维修加固或者未按《房屋结构安全批准书》批准的设计方案施工的，由房产行政管理部门责令其停止施工、限期改正。拒不改正，属住宅的，处以一千元以上五千元以下罚款；属非住宅的，处以一万元以上五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未按《房屋结构安全批准书》批准的项目和设计方案施工，由房产行政管理部门责令其停止施工、限期改正。拒不改正，具有法定从轻或者减轻情节的，属住宅的，处以一千元以上二千五百元以下罚款；属非住宅的，处以一万元以上二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未按《房屋结构安全批准书》批准的项目和设计方案施工，由房产行政管理部门责令其停止施工、限期改正。拒不改正，不具有法定从轻、减轻或从重情节的，属住宅的，处以二千五百元以上四千元以下罚款；属非住宅的，处以二万元以上四万元以下罚款；</w:t>
      </w:r>
    </w:p>
    <w:p>
      <w:pPr>
        <w:pStyle w:val="Normal"/>
        <w:snapToGrid w:val="false"/>
        <w:ind w:firstLine="480"/>
        <w:rPr>
          <w:rFonts w:ascii="宋体;SimSun" w:hAnsi="宋体;SimSun" w:cs="宋体;SimSun"/>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未按《房屋结构安全批准书》批准的项目和设计方案施工，由房产行政管理部门责令其停止施工、限期改正。拒不改正，具有法定从重情节的，属住宅的，处以四千元以上五千元以下罚款；属非住宅的，处以四万元以上五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零四、建筑区划实行委托管理的，物业服务企业或者其他管理人未将房屋装修的注意事项、禁止行为等书面告知房屋使用安全责任人及其委托的装修企业发现违法行为的，未予以劝止或劝止无效的未及时向有关部门报告</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成都市房屋使用安全管理条例》第五十三条第二款“物业服务企业或者其他管理人违反本条例第三十二条第三款规定，未履行告知或者报告义务的，由房产行政管理部门处以三千元以上一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住宅室内装饰装修管理办法》第四十二条“物业管理单位发现装修人或者装饰装修企业有违反本办法规定的行为不及时向有关部门报告的，由房地产行政主管部门给予警告，可处装饰装修管理服务协议约定的装饰装修管理服务费</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至</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倍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成都市房屋使用安全管理条例》。</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未履行告知或者报告义务，具有法定从轻或者减轻情节的，处以三千元以上五千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未履行告知或者报告义务，不具有法定从轻、减轻或从重情节的，处以五千元以上八千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未履行告知或者报告义务，具有法定从重情节的，处以八千元以上一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零五、房屋使用安全责任人在《房屋结构安全批准书》批准的项目施工完毕后五日内，未组织验收或者验收不合格投入使用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房屋使用安全管理条例》第三十三条“房屋使用安全责任人应当在《房屋结构安全批准书》批准的项目施工完毕后五日内，组织设计、施工、监理单位进行验收，验收合格后方可投入使用。</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屋使用安全责任人应当自验收合格之日起十五日内，向作出批准决定的房产行政管理部门备案。”</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五十四条“违反本条例第三十三条第一款规定，未组织房屋结构安全竣工验收或者房屋结构安全竣工验收不合格投入使用的，由房产行政管理部门责令其限期改正，拒不改正，属住宅的，处以三千元以上一万元以下罚款；属非住宅的，处以一万元以上五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责令限期改正，拒不改正，具有法定从轻或者减轻情节的，对装修住房的处以三千元以上五千元以下罚款，对装修民用非住房的处以一万元以上二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责令限期改正，拒不改正，不具有法定从轻、减轻或从重情节的，责令停止施工、限期改正，对装修住房的处以五千元以上八千元以下罚款，对装修民用非住房的处以二万元以上四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责令限期改正，拒不改正，具有法定从重情节的，责令停止施工、限期改正，对装修住房的处以八千元以上一万元以下罚款，对装修民用非住房的处以四万元以上五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零六、房屋安全鉴定机构不具备资质条件从事房屋安全鉴定活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房屋使用安全管理条例》第五十六条“房屋安全鉴定机构有下列行为之一的，由房产行政管理部门责令其限期改正，处以一万元以上三万元以下罚款；情节恶劣或者造成严重后果的，取消或者提请有关机关取消其鉴定资格，并处以五万元以上十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 </w:t>
      </w:r>
      <w:r>
        <w:rPr>
          <w:rFonts w:ascii="方正仿宋简体" w:hAnsi="方正仿宋简体" w:cs="方正仿宋简体" w:eastAsia="方正仿宋简体"/>
          <w:bCs/>
          <w:sz w:val="24"/>
        </w:rPr>
        <w:t>（一）不具备资质条件而从事房屋安全鉴定活动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不具备资质条件而从事房屋安全鉴定活动，具有法定从轻或者减轻情节的，责令限期改正，处以一万元以上二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不具备资质条件而从事房屋安全鉴定活动，不具有法定从轻、减轻或从重情节的，责令限期改正，处以二万元以上三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不具备资质条件而从事房屋安全鉴定活动，情节恶劣或者造成严重后果的，取消或者提请有关机关取消其鉴定资格，处以五万元以上十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零七、故意将安全房屋鉴定为存在安全隐患房屋</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房屋使用安全管理条例》第五十六条“房屋安全鉴定机构有下列行为之一的，由房产行政管理部门责令其限期改正，处以一万元以上三万元以下罚款；情节恶劣或者造成严重后果的，取消或者提请有关机关取消其鉴定资格，并处以五万元以上十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故意将安全房屋鉴定为存在安全隐患房屋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故意将安全房屋鉴定为存在安全隐患房屋，具有法定从轻或者减轻情节的，责令限期改正，处以一万元以上二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故意将安全房屋鉴定为存在安全隐患房屋，不具有法定从轻、减轻或从重情节的，责令限期改正，处以二万元以上三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故意将安全房屋鉴定为存在安全隐患房屋，情节恶劣或者造成严重后果的，取消或者提请有关机关取消其鉴定资格，处以五万元以上十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零八、因过失将存在安全隐患房屋鉴定为安全房屋，并在鉴定报告有效时限内发生事故</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房屋使用安全管理条例》第五十六条“房屋安全鉴定机构有下列行为之一的，由房产行政管理部门责令其限期改正，处以一万元以上三万元以下罚款；情节恶劣或者造成严重后果的，取消或者提请有关机关取消其鉴定资格，并处以五万元以上十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因过失将存在安全隐患房屋鉴定为安全房屋，并在鉴定报告有效时限内发生事故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因过失将存在安全隐患房屋鉴定为安全房屋，并在鉴定报告有效时限内发生事故，具有法定从轻或者减轻情节的，责令限期改正，处以一万元以上二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因过失将存在安全隐患房屋鉴定为安全房屋，并在鉴定报告有效时限内发生事故，不具有法定从轻、减轻或从重情节的，责令限期改正，处以二万元以上三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因过失将存在安全隐患房屋鉴定为安全房屋，情节恶劣或者造成严重后果的，取消或者提请有关机关取消其鉴定资格，处以五万元以上十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零九、鉴定结论为危险房屋的，房屋安全鉴定机构未在三日内将鉴定报告告知房屋使用安全责任人，并报送房屋所在地的房产行政管理部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房屋使用安全管理条例》第五十六条“房屋安全鉴定机构有下列行为之一的，由房产行政管理部门责令其限期改正，处以一万元以上三万元以下罚款；情节恶劣或者造成严重后果的，取消或者提请有关机关取消其鉴定资格，并处以五万元以上十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违反本条例第四十条第一款规定，未按时向房产行政管理部门报送鉴定报告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未按时向房产行政管理部门报送鉴定报告，具有法定从轻或者减轻情节的，责令限期改正，处以一万元以上二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未按时向房产行政管理部门报送鉴定报告，不具有法定从轻、减轻或从重情节的，责令限期改正，处以二万元以上三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未按时向房产行政管理部门报送鉴定报告，情节恶劣或者造成严重后果的，取消或者提请有关机关取消其鉴定资格，处以五万元以上十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一十、装饰装修人未申报登记进行住宅室内装饰装修活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住宅室内装饰装修管理办法》第三十五条“装修人未申报登记进行住宅室内装饰装修活动的，由城市房地产行政主管部门责令改正，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装修人未申报登记进行住宅室内装饰装修活动，具有法定从轻或者减轻情节的，责令改正，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百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装修人未申报登记进行住宅室内装饰装修活动，不具有法定从轻、减轻或从重情节的，责令改正，处</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百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装修人未申报登记进行住宅室内装饰装修活动，具有法定从重情节的，责令改正，处</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一十一、装修人将住宅内装饰装修工程委托给不具有相应资质等级企业</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住宅室内装饰装修管理办法》第三十六条“装修人违反本办法规定，将住宅室内装饰装修工程委托给不具有相应资质等级企业的，由城市房地产行政主管部门责令改正，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装修人将住宅内装饰装修工程委托给不具有相应资质等级企业，具有法定从轻或者减轻情节的，责令改正，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百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装修人将住宅内装饰装修工程委托给不具有相应资质等级企业，不具有法定从轻、减轻或从重情节的，责令改正，处</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百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装修人将住宅内装饰装修工程委托给不具有相应资质等级企业，具有法定从重情节的，责令改正，处</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一十二、将没有防水要求的房间或者阳台改为卫生间、厨房间或者拆除连接阳台的砖混凝土墙体</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住宅室内装饰装修管理办法》第三十八条“住宅室内装饰装修活动有下列行为之一的，由城市房地产行政主管部门责令改正，并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将没有防水要求的房间或者阳台改为卫生间、厨房间的，或者拆除连接阳台的砖、混凝土墙体的，对装修人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下的罚款，对装饰装修企业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将没有防水要求的房间或者阳台改为卫生间、厨房间的，或者拆除连接阳台的砖、混凝土墙体，具有法定从轻或者减轻情节的，对装修人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百元以下的罚款，对装饰装修企业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千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将没有防水要求的房间或者阳台改为卫生间、厨房间的，或者拆除连接阳台的砖、混凝土墙体，不具有法定从轻、减轻或从重情节的，对装修人处</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百元以下的罚款，对装饰装修企业处</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7</w:t>
      </w:r>
      <w:r>
        <w:rPr>
          <w:rFonts w:ascii="方正仿宋简体" w:hAnsi="方正仿宋简体" w:cs="方正仿宋简体" w:eastAsia="方正仿宋简体"/>
          <w:bCs/>
          <w:sz w:val="24"/>
        </w:rPr>
        <w:t>千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将没有防水要求的房间或者阳台改为卫生间、厨房间的，或者拆除连接阳台的砖、混凝土墙体，具有法定从重情节的，对装修人处</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下的罚款，对装饰装修企业处</w:t>
      </w:r>
      <w:r>
        <w:rPr>
          <w:rFonts w:eastAsia="方正仿宋简体" w:cs="方正仿宋简体" w:ascii="方正仿宋简体" w:hAnsi="方正仿宋简体"/>
          <w:bCs/>
          <w:sz w:val="24"/>
        </w:rPr>
        <w:t>7</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一十三、损坏房屋原有节能设施或者降低节能效果</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住宅室内装饰装修管理办法》第三十八条“住宅室内装饰装修活动有下列行为之一的，由城市房地产行政主管部门责令改正，并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 </w:t>
      </w:r>
      <w:r>
        <w:rPr>
          <w:rFonts w:ascii="方正仿宋简体" w:hAnsi="方正仿宋简体" w:cs="方正仿宋简体" w:eastAsia="方正仿宋简体"/>
          <w:bCs/>
          <w:sz w:val="24"/>
        </w:rPr>
        <w:t>（二）损坏房屋原有节能设施或者降低节能效果的，对装饰装修企业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千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损坏房屋原有节能设施或者降低节能效果，具有法定从轻或者减轻情节的，对对装饰装修企业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千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损坏房屋原有节能设施或者降低节能效果，不具有法定从轻、减轻或从重情节的，对装饰装修企业处</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千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损坏房屋原有节能设施或者降低节能效果，具有法定从重情节的，对装饰装修企业处</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千元以上</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千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一十四、擅自拆改供暖燃气管道和设施</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住宅室内装饰装修管理办法》第三十八条“住宅室内装饰装修活动有下列行为之一的，由城市房地产行政主管部门责令改正，并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擅自拆改供暖、燃气管道和设施的，对装修人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擅自拆改供暖、燃气管道和设施，具有法定从轻或者减轻情节的，对装修人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百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擅自拆改供暖、燃气管道和设施，不具有法定从轻、减轻或从重情节的，对装修人处</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百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擅自拆改供暖、燃气管道和设施，具有法定从重情节的，对装修人处</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百元以上</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千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一十五、不具备规定条件从事城市房屋白蚁防治业务</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城市房屋白蚁防治管理规定》第六条“设立白蚁防治单位，应当具备以下条件：</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有自己的名称和组织机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有固定的办公地点及场所；</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有</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万元以上的注册资本；</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有生物、药物检测和建筑工程等专业的专职技术人员。”</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三条“违反本规定第六条的规定，从事白蚁防治业务的，由房屋所在地的县级以上地方人民政府房地产行政主管部门责令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四川省城市房屋白蚁防治办法》第十六条“不具备国务院建设行政主管部门规定的条件从事城市房屋白蚁防治业务的，由县级以上房地产行政主管部门予以取缔，并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四川省城市房屋白蚁防治办法》第十六条的处罚条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发生此种情况，均予以取缔，并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一十六、白蚁防治单位不按施工技术规范和操作程序进行白蚁防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城市房屋白蚁防治管理规定》第九条“白蚁防治单位应当建立健全白蚁防治质量保证体系，严格按照国家和地方有关城市房屋白蚁防治的施工技术规范和操作程序进行防治。”</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四条“白蚁防治单位违反本规定第九条规定的，由房屋所在地的县级以上人民政府房地产行政主管部门责令限期改正，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四川省城市房屋白蚁防治办法》第八条“白蚁防治单位应当严格按照国家和省有关城市房屋白蚁防治的施工技术规范和操作程序进行防治，工程施工单位应当提供必要的协助，建设单位验收时，应当出具已实施白蚁预防处理的证明文件，房地产行政主管部门应当加强监督管理。”</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七条“白蚁防治单位违反本办法第八条第二款规定，不按施工技术规范和操作程序进行防治的，由县级以上房地产行政主管部门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四川省城市房屋白蚁防治办法》第十七条的处罚条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白蚁防治单位不按施工技术规范和操作程序进行白蚁防治，具有法定从轻或者减轻情节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白蚁防治单位不按施工技术规范和操作程序进行白蚁防治，不具有法定从轻、减轻或从重情节的，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白蚁防治单位不按施工技术规范和操作程序进行白蚁防治，具有法定从重情节的，处以</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一十七、白蚁防治单位违规使用不合格药物</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城市房屋白蚁防治管理规定》第十条“城市房屋白蚁防治应当使用经国家有关部门批准生产的药剂。白蚁防治单位应当建立药剂进出领料制度。药剂必须专仓储存、专人管理。”</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五条“白蚁防治单位违反本规定第十条的规定，使用不合格药物的，由房屋所在地的县级以上人民政府房地产行政主管部门责令限期改正，并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四川省城市房屋白蚁防治办法》第十条“白蚁防治单位进行白蚁防治使用的药剂，必须是国家有关部门批准的，标明可防治白蚁的合格产品。药剂必须专仓储存，专人管理。”</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八条“白蚁防治单位违反本办法第十条规定使用不合格药物的，由县级以上房地产行政主管部门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四川省城市房屋白蚁防治办法》第十八条的处罚条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白蚁防治单位违规使用不合格药物，具有法定从轻或者减轻情节的，处以</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白蚁防治单位违规使用不合格药物，不具有法定从轻、减轻或从重情节的，处以</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白蚁防治单位违规使用不合格药物，具有法定从重情节的，处以</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一十八、房地产开发企业在进行商品房销（预）售时，未向购房人出具该项目的《白蚁预防合同》或者其他实施房屋白蚁预防的证明文件，或提供的《住宅质量保证书》中未包括白蚁预防质量保证内容</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城市房屋白蚁防治管理规定》第十一条“房地产开发企业在进行商品房销（预）售时，应当向购房人出具该项目的《白蚁预防合同》或者其他实施房屋白蚁预防的证明文件，提供的《住宅质量保证书》中必须包括白蚁预防质量保证的内容。”</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六条第一款“房地产开发企业违反本规定第十一条第一款的规定，由房屋所在地的县级以上地方人民政府房地产行政主管部门责令限期改正，并处以</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开发企业在进行商品房销（预）售时，未向购房人出具该项目的《白蚁预防合同》或者其他实施房屋白蚁预防的证明文件，或向购房人提供的《住宅质量保证书》中未包括白蚁预防质量保证内容，具有法定从轻或者减轻情节的，责令限期内改正，并处</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开发企业在进行商品房销（预）售时，未向购房人出具该项目的《白蚁预防合同》或者其他实施房屋白蚁预防的证明文件，或向购房人提供的《住宅质量保证书》中未包括白蚁预防质量保证内容，不具有法定从轻、减轻或从重情节的，责令限期改正，并处</w:t>
      </w:r>
      <w:r>
        <w:rPr>
          <w:rFonts w:eastAsia="方正仿宋简体" w:cs="方正仿宋简体" w:ascii="方正仿宋简体" w:hAnsi="方正仿宋简体"/>
          <w:bCs/>
          <w:sz w:val="24"/>
        </w:rPr>
        <w:t>2.3</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开发企业在进行商品房销（预）售时，未向购房人出具该项目的《白蚁预防合同》或者其他实施房屋白蚁预防的证明文件，或向购房人提供的《住宅质量保证书》中未包括白蚁预防质量保证内容，具有法定从重情节的，责令限期改正，并处</w:t>
      </w:r>
      <w:r>
        <w:rPr>
          <w:rFonts w:eastAsia="方正仿宋简体" w:cs="方正仿宋简体" w:ascii="方正仿宋简体" w:hAnsi="方正仿宋简体"/>
          <w:bCs/>
          <w:sz w:val="24"/>
        </w:rPr>
        <w:t>2.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一十九、建设单位未按规定进行白蚁预防</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城市房屋白蚁防治管理规定》第十六条第二款“建设单位未按照本规定进行白蚁预防的，由房屋所在地的县级以上地方人民政府房地产行政主管部门责令限期改正，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建设单位未按规定进行白蚁预防，具有法定从轻或者减轻情节的，责令限期改正，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建设单位未按规定进行白蚁预防，不具有法定从轻、减轻或从重情节的，责令限期改正，并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建设单位未按规定进行白蚁预防，具有法定从重情节的，责令限期改正，并处以</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二十、原有房屋和超过白蚁预防包治期限的房屋发生蚁害的，房屋所有人、使用人或者房屋管理单位未委托白蚁防治单位进行灭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 xml:space="preserve">《城市房屋白蚁防治管理规定》第十二条“原有房屋和超过白蚁预防包治期限的房屋发生蚁害的，房屋所有人、使用人或者房屋管理单位应当委托白蚁防治单位进行灭治。 </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屋所有人、使用人以及房屋管理单位应当配合白蚁防治单位进行白蚁的检查和灭治工作。”</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七条“房屋所有人、使用人或者房屋管理单位违反本规定第十二条规定的，房屋所在地的县级以上地方人民政府房地产行政主管部门，可以对责任人处以</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二十一、白蚁危害区，新建、改建、扩建城市房屋或进行</w:t>
      </w:r>
      <w:r>
        <w:rPr>
          <w:rFonts w:eastAsia="黑体;SimHei" w:cs="黑体;SimHei" w:ascii="黑体;SimHei" w:hAnsi="黑体;SimHei"/>
          <w:bCs/>
          <w:sz w:val="24"/>
        </w:rPr>
        <w:t>3</w:t>
      </w:r>
      <w:r>
        <w:rPr>
          <w:rFonts w:ascii="黑体;SimHei" w:hAnsi="黑体;SimHei" w:cs="黑体;SimHei" w:eastAsia="黑体;SimHei"/>
          <w:bCs/>
          <w:sz w:val="24"/>
        </w:rPr>
        <w:t>层楼以下工程装饰装修未实施或者拒绝实施白蚁预防处理</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川省城市房屋白蚁防治办法》第七条“在白蚁危害地区，新建、改建、扩建城市房屋和进行</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层楼以下（含</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楼）的工程装饰装修，必须实施白蚁预防处理，白蚁预防费用列入工程概预算。”</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五条“违反本办法第七条规定，未实施或者拒绝实施白蚁预防处理的，由县级以上房地产行政主管部门责令改正，拒不改正的，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的罚款，并将其未进行白蚁预防处理的事实向社会公告。”</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二十二、未经许可擅自实施拆迁</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城市房屋拆迁管理条例》第三十四条“违反本条例规定，未取得房屋拆迁许可证，擅自实施拆迁的，由房屋拆迁管理部门责令停止拆迁，给予警告，并处已经拆迁房屋建筑面积每平方米</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管理暂行办法》第五十一条“违反本办法规定，未取得房屋拆迁许可证，擅自实施拆迁的，由房屋拆迁管理部门责令停止拆迁，给予警告，并处已经拆迁房屋建筑面积每平方米</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未取得房屋拆迁许可证，擅自实施拆迁，具有法定从轻或者减轻情节的，责令停止拆迁，给予警告，并处已经拆迁房屋建筑面积每平方米</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未取得房屋拆迁许可证，擅自实施拆迁，不具有法定从轻、减轻或从重情节的，责令停止拆迁，给予警告，并处已经拆迁房屋建筑面积每平方米</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未取得房屋拆迁许可证，擅自实施拆迁，具有法定从重情节的，责令停止施工，给予警告，并处已经拆迁房屋建筑面积每平方米</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二十三、以欺骗手段取得房屋拆迁许可证</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城市房屋拆迁管理条例》第三十五条“拆迁人违反本条例的规定，以欺骗手段取得房屋拆迁许可证的，由房屋拆迁管理部门吊销房屋拆迁许可证，并处拆迁补偿安置资金</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管理暂行办法》第五十二条“拆迁人违反本办法的规定，以欺骗手段取得房屋拆迁许可证的，由房屋拆迁管理部门吊销房屋拆迁许可证，并处拆迁补偿安置资金</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以欺骗手段取得房屋拆迁许可证，具有法定从轻或者减轻情节的，吊销房屋拆迁许可证，并处拆迁补偿安置资金</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以欺骗手段取得房屋拆迁许可证，不具有法定从轻、减轻或从重情节的，吊销房屋拆迁许可证，并处拆迁补偿安置资金</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欺骗手段取得房屋拆迁许可证，具有法定从重情节的，吊销房屋拆迁许可证，并处拆迁补偿安置资金</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二十四、未按房屋拆迁许可证确定的拆迁范围实施房屋拆迁</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城市房屋拆迁管理条例》第三十六条“拆迁人违反本条例的规定，有下列行为之一的，由房屋拆迁管理部门责令停止拆迁，给予警告，可以并处拆迁补偿安置资金</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情节严重的，吊销房屋拆迁许可证：</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未按房屋拆迁许可证确定的拆迁范围实施房屋拆迁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管理暂行办法》第五十三条“拆迁人违反本办法的规定，有下列行为之一的，由房屋拆迁管理部门责令停止拆迁，给予警告，可以并处拆迁补偿安置资金</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情节严重的，吊销房屋拆迁许可证。</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未按房屋拆迁许可证确定的拆迁范围实施房屋拆迁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未按房屋拆迁许可证确定的拆迁范围实施房屋拆迁，具有法定从轻或者减轻情节的，责令停止拆迁，给予警告，可并处拆迁补偿安置资金</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未按房屋拆迁许可证确定的拆迁范围实施房屋拆迁，不具有法定从轻、减轻或从重情节的，消除不良影响的，责令停止拆迁，给予警告，可并处拆迁补偿安置资金</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未按房屋拆迁许可证确定的拆迁范围实施房屋拆迁，具有法定从重情节的，消除不良影响的，责令停止拆迁，给予警告，可并处拆迁补偿安置资金</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情节严重的，吊销房屋拆迁许可证。</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二十五、委托不具有拆迁资格的单位实施拆迁</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城市房屋拆迁管理条例》第三十六条“拆迁人违反本条例的规定，有下列行为之一的，由房屋拆迁管理部门责令停止拆迁，给予警告，可以并处拆迁补偿安置资金</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情节严重的，吊销房屋拆迁许可证：</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委托不具有拆迁资格的单位实施拆迁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管理暂行办法》第五十三条“拆迁人违反本办法的规定，有下列行为之一的，由房屋拆迁管理部门责令停止拆迁，给予警告，可以并处拆迁补偿安置资金</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情节严重的，吊销房屋拆迁许可证。</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委托不具有拆迁资格的单位实施拆迁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委托不具有拆迁资格的单位实施拆迁，具有法定从轻或者减轻情节的，责令停止拆迁，给予警告，可并处拆迁补偿安置资金</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委托不具有拆迁资格的单位实施拆迁，不具有法定从轻、减轻或从重情节的，责令停止拆迁，给予警告，可并处拆迁补偿安置资金</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以下的罚款；</w:t>
      </w:r>
    </w:p>
    <w:p>
      <w:pPr>
        <w:pStyle w:val="Normal"/>
        <w:snapToGrid w:val="false"/>
        <w:ind w:firstLine="480"/>
        <w:rPr>
          <w:rFonts w:ascii="宋体;SimSun" w:hAnsi="宋体;SimSun" w:cs="宋体;SimSun"/>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委托不具有拆迁资格的单位实施拆迁，具有法定从重情节的，责令停止拆迁，给予警告，可并处拆迁补偿安置资金</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情节严重的，吊销房屋拆迁许可证。</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二十六、拆迁人擅自延长拆迁期限</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城市房屋拆迁管理条例》第三十六条“拆迁人违反本条例的规定，有下列行为之一的，由房屋拆迁管理部门责令停止拆迁，给予警告，可以并处拆迁补偿安置资金</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情节严重的，吊销房屋拆迁许可证：</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擅自延长拆迁期限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管理暂行办法》第五十三条“拆迁人违反本办法的规定，有下列行为之一的，由房屋拆迁管理部门责令停止拆迁，给予警告，可以并处拆迁补偿安置资金</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情节严重的，吊销房屋拆迁许可证。</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擅自延长拆迁期限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擅自延长拆迁期限，具有法定从轻或者减轻情节的，责令停止拆迁，给予警告，可并处拆迁补偿安置资金</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擅自延长拆迁期限，不具有法定从轻、减轻或从重情节的，责令停止拆迁，给予警告，可并处拆迁补偿安置资金</w:t>
      </w:r>
      <w:r>
        <w:rPr>
          <w:rFonts w:eastAsia="方正仿宋简体" w:cs="方正仿宋简体" w:ascii="方正仿宋简体" w:hAnsi="方正仿宋简体"/>
          <w:bCs/>
          <w:sz w:val="24"/>
        </w:rPr>
        <w:t>1.2%</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以下的罚款；</w:t>
      </w:r>
    </w:p>
    <w:p>
      <w:pPr>
        <w:pStyle w:val="Normal"/>
        <w:snapToGrid w:val="false"/>
        <w:ind w:firstLine="480"/>
        <w:rPr>
          <w:rFonts w:ascii="宋体;SimSun" w:hAnsi="宋体;SimSun" w:cs="宋体;SimSun"/>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擅自延长拆迁期限，具有法定从重情节的，责令停止拆迁，给予警告，可并处拆迁补偿安置资金</w:t>
      </w:r>
      <w:r>
        <w:rPr>
          <w:rFonts w:eastAsia="方正仿宋简体" w:cs="方正仿宋简体" w:ascii="方正仿宋简体" w:hAnsi="方正仿宋简体"/>
          <w:bCs/>
          <w:sz w:val="24"/>
        </w:rPr>
        <w:t>1.8%</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以下的罚款；情节严重的，吊销房屋拆迁许可证。</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二十七、接受委托的拆迁单位转让拆迁业务</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城市房屋拆迁管理条例》第三十七条“接受委托的拆迁单位违反本条例的规定，转让拆迁业务的，由房屋拆迁管理部门责令改正，没收违法所得，并处合同约定的拆迁服务费</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管理暂行办法》第五十五条“接受委托的拆迁单位违反本办法的规定，转让拆迁业务的，由房屋拆迁管理部门责令改正，没收违法所得，并处合同约定的扩迁服务费</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接受委托的拆迁单位转让拆迁业务，具有法定从轻或者减轻情节的，责令改正，没收违法所得，可并处合同约定的扩迁服务费</w:t>
      </w:r>
      <w:r>
        <w:rPr>
          <w:rFonts w:eastAsia="方正仿宋简体" w:cs="方正仿宋简体" w:ascii="方正仿宋简体" w:hAnsi="方正仿宋简体"/>
          <w:bCs/>
          <w:sz w:val="24"/>
        </w:rPr>
        <w:t>25%</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接受委托的拆迁单位转让拆迁业务，不具有法定从轻、减轻或从重情节的，责令改正，没收违法所得，可并处合同约定的扩迁服务费</w:t>
      </w:r>
      <w:r>
        <w:rPr>
          <w:rFonts w:eastAsia="方正仿宋简体" w:cs="方正仿宋简体" w:ascii="方正仿宋简体" w:hAnsi="方正仿宋简体"/>
          <w:bCs/>
          <w:sz w:val="24"/>
        </w:rPr>
        <w:t>30%</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接受委托的拆迁单位转让拆迁业务，具有法定从重情节的，责令改正，没收违法所得，可并处合同约定的扩迁服务费</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二十八、擅自降低补偿安置标准</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城市房屋拆迁管理暂行办法》第五十四条“拆迁人违反本办法的规定，擅自降低补偿安置标准或者延长过渡期限的；建设项目转让未办理变更手续的，由房屋拆迁管理部门予以警告、责令限期改正，并可处以</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擅自降低补偿安置标准，具有法定从轻或者减轻情节的，予以警告，可并处以</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擅自降低补偿安置标准，不具有法定从轻、减轻或从重情节的，予以警告，可并处以</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擅自降低补偿安置标准，具有法定从重情节的，予以警告、责令限期改正，可并处</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二十九、擅自延长过渡期限</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城市房屋拆迁管理暂行办法》第五十四条“拆迁人违反本办法的规定，擅自降低补偿安置标准或者延长过渡期限的；建设项目转让未办理变更手续的，由房屋拆迁管理部门予以警告、责令限期改正，并可处以</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 xml:space="preserve">万元以下的罚款。” </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擅自延长过渡期限，具有法定从轻或者减轻情节的，予以警告，可并处以</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擅自延长过渡期限，不具有法定从轻、减轻或从重情节的，予以警告，可并处以</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擅自延长过渡期限，具有法定从重情节的，予以警告、责令限期改正，可并处</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三十、建设项目转让未办理拆迁变更手续</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城市房屋拆迁管理暂行办法》第五十四条“拆迁人违反本办法的规定，擅自降低补偿安置标准或者延长过渡期限的；建设项目转让未办理变更手续的，由房屋拆迁管理部门予以警告、责令限期改正，并可处以</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建设项目转让未办理变更手续，具有法定从轻或者减轻情节的，予以警告，可并处以</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建设项目转让未办理变更手续，不具有法定从轻、减轻或从重情节的，予以警告，可并处以</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建设项目转让未办理变更手续，具有法定从重情节的，予以警告、责令限期改正，可并处</w:t>
      </w:r>
      <w:r>
        <w:rPr>
          <w:rFonts w:eastAsia="方正仿宋简体" w:cs="方正仿宋简体" w:ascii="方正仿宋简体" w:hAnsi="方正仿宋简体"/>
          <w:bCs/>
          <w:sz w:val="24"/>
        </w:rPr>
        <w:t>8</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三十一、拆迁人违规扩大或者缩小补偿、补助、安置范围</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成都市城市房屋拆迁管理暂行办法》第五十六条“拆迁人违反本办法规定，扩大或者缩小补偿、补助、安置范围的，由房屋拆迁管理部门予以警告、责令改正，并可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拆迁人违规扩大或者缩小补偿补助、安置范围，具有法定从轻或者减轻情节的，予以警告，可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拆迁人违规扩大或者缩小补偿补助、安置范围，不具有法定从轻、减轻或从重情节的，予以警告，可并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拆迁人违规扩大或者缩小补偿补助、安置范围，具有法定从重情节的，予以警告、责令限期改正，可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三十二、拆迁人未按规定向被拆迁人给予货币补偿或者提供安置用房、周转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川省城市房屋拆迁管理条例》第三十五条“违反本条例第二十条规定，拆迁人未按规定向被拆迁人给予货币补偿或者提供安置用房、周转用房的，由县级以上房屋拆迁管理部门责令限期改正，并处</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万元以下罚款。拒不改正的，吊销房屋拆迁许可证。”</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拆迁人未按规定向被拆迁人给予货币补偿或者提供安置用房、周转房，具有法定从轻或者减轻情节的，处以</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拆迁人未按规定向被拆迁人给予货币补偿或者提供安置用房、周转房，不具有法定从轻、减轻或从重情节的，处以</w:t>
      </w:r>
      <w:r>
        <w:rPr>
          <w:rFonts w:eastAsia="方正仿宋简体" w:cs="方正仿宋简体" w:ascii="方正仿宋简体" w:hAnsi="方正仿宋简体"/>
          <w:bCs/>
          <w:sz w:val="24"/>
        </w:rPr>
        <w:t>2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5</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拆迁人未按规定向被拆迁人给予货币补偿或者提供安置用房、周转房，具有法定从重情节的，责令限期改正，并处</w:t>
      </w:r>
      <w:r>
        <w:rPr>
          <w:rFonts w:eastAsia="方正仿宋简体" w:cs="方正仿宋简体" w:ascii="方正仿宋简体" w:hAnsi="方正仿宋简体"/>
          <w:bCs/>
          <w:sz w:val="24"/>
        </w:rPr>
        <w:t>35</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万元以下罚款，拒不改正的，吊销房屋拆迁许可证。</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三十三、挪用拆迁补偿安置资金</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川省城市房屋拆迁管理条例》第三十三条“违反本条例第七条规定，将拆迁补偿安置资金挪作他用的，由县级以上房屋拆迁管理部门责令限期补足；逾期拒不补足的，可处以</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万元以下罚款；尚未实施拆迁的，吊销房屋拆迁许可证；造成损失的，依法承担赔偿责任。”</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将拆迁补偿安置资金挪作他用，经房屋拆迁管理部门责令限期补足，逾期拒不补足，具有法定从轻或者减轻情节的，可处以</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万元以下罚款。尚未实施拆迁的，吊销房屋拆迁许可证；</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将拆迁补偿安置资金挪作他用，经房屋拆迁管理部门责令限期补足，逾期拒不补足，不具有法定从轻、减轻或从重情节的，可处以</w:t>
      </w:r>
      <w:r>
        <w:rPr>
          <w:rFonts w:eastAsia="方正仿宋简体" w:cs="方正仿宋简体" w:ascii="方正仿宋简体" w:hAnsi="方正仿宋简体"/>
          <w:bCs/>
          <w:sz w:val="24"/>
        </w:rPr>
        <w:t>4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70</w:t>
      </w:r>
      <w:r>
        <w:rPr>
          <w:rFonts w:ascii="方正仿宋简体" w:hAnsi="方正仿宋简体" w:cs="方正仿宋简体" w:eastAsia="方正仿宋简体"/>
          <w:bCs/>
          <w:sz w:val="24"/>
        </w:rPr>
        <w:t>万元以下罚款。尚未实施拆迁的，吊销房屋拆迁许可证；</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将拆迁补偿安置资金挪作他用，经房屋拆迁管理部门责令限期补足，逾期拒不补足，具有法定从重情节的，可处以</w:t>
      </w:r>
      <w:r>
        <w:rPr>
          <w:rFonts w:eastAsia="方正仿宋简体" w:cs="方正仿宋简体" w:ascii="方正仿宋简体" w:hAnsi="方正仿宋简体"/>
          <w:bCs/>
          <w:sz w:val="24"/>
        </w:rPr>
        <w:t>70</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万元以下罚款。尚未实施拆迁的，吊销房屋拆迁许可证。</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三十四、拆迁人强迫被拆迁人搬迁或者擅自组织强制拆迁</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川省城市房屋拆迁管理条例》第三十六条“违反本条例第二十一条规定，拆迁人强迫被拆迁人搬迁或者擅自组织强制拆迁的，县级以上房屋拆迁管理部门应当及时制止，责令赔偿损失，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拒不赔偿损失的，房屋拆迁管理部门有权不受理其行政裁决申请。被拆迁人有权提出民事侵权赔偿诉讼，人民法院应当受理。</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拆迁人强迫被拆迁人搬迁或者擅自组织强制拆迁，具有法定从轻或者减轻情节的，责令赔偿损失，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拆迁人强迫被拆迁人搬迁或者擅自组织强制拆迁，不具有法定从轻、减轻或从重情节的，责令赔偿损失，并处以</w:t>
      </w:r>
      <w:r>
        <w:rPr>
          <w:rFonts w:eastAsia="方正仿宋简体" w:cs="方正仿宋简体" w:ascii="方正仿宋简体" w:hAnsi="方正仿宋简体"/>
          <w:bCs/>
          <w:sz w:val="24"/>
        </w:rPr>
        <w:t>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7</w:t>
      </w:r>
      <w:r>
        <w:rPr>
          <w:rFonts w:ascii="方正仿宋简体" w:hAnsi="方正仿宋简体" w:cs="方正仿宋简体" w:eastAsia="方正仿宋简体"/>
          <w:bCs/>
          <w:sz w:val="24"/>
        </w:rPr>
        <w:t>万元以下的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拆迁人强迫被拆迁人搬迁或者擅自组织强制拆迁，具有法定从重情节的，责令赔偿损失，并处</w:t>
      </w:r>
      <w:r>
        <w:rPr>
          <w:rFonts w:eastAsia="方正仿宋简体" w:cs="方正仿宋简体" w:ascii="方正仿宋简体" w:hAnsi="方正仿宋简体"/>
          <w:bCs/>
          <w:sz w:val="24"/>
        </w:rPr>
        <w:t>7</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0</w:t>
      </w:r>
      <w:r>
        <w:rPr>
          <w:rFonts w:ascii="方正仿宋简体" w:hAnsi="方正仿宋简体" w:cs="方正仿宋简体" w:eastAsia="方正仿宋简体"/>
          <w:bCs/>
          <w:sz w:val="24"/>
        </w:rPr>
        <w:t>万元以下的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三十五、非法从事城市拆迁补偿评估活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四川省城市房屋拆迁补偿评估管理办法》第十八条“违反本办法第四条规定，非法从事城市房屋拆迁补偿评估活动的，其评估结果无效，由县级以上房屋拆迁管理部门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评估管理实施办法》第二十七条“估价机构违反本办法第三条规定，非法从事城市房屋拆迁补偿评估活动的，其评估结果无效。由市或区</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市</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县房屋拆迁管理部门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给拆迁当事人造成损失的，估价机构应依法予以赔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四川省城市房屋拆迁补偿评估管理办法》，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三十六、估价机构转让、变相转让或者再委托接受委托的评估业务</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四川省城市房屋拆迁补偿评估管理办法》第十九条“估价机构违反本办法有关规定，有下列行为之一的，由县级以上房屋拆迁管理部门予以警告，可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将受委托的评估业务转让、变相转让或者再委托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评估管理实施办法》第二十八条“估价机构违反本办法，有下列行为之一的，由市或区</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市</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县房屋拆迁管理部门予以警告，可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一</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将受委托的评估业务转让、变相转让或者再委托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估价机构转让、变相转让或者再委托接受委托的评估业务，具有法定从轻或者减轻情节的，予以警告，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估价机构转让、变相转让或者再委托接受委托的评估业务，不具有法定从轻、减轻或从重情节的，予以警告，并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估价机构转让、变相转让或者再委托接受委托的评估业务，具有法定从重情节的，予以警告、责令限期改正，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三十七、估价机构从事城市房屋拆迁补偿评估不执行房地产估价规范</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四川省城市房屋拆迁补偿评估管理办法》第十九条“估价机构违反本办法有关规定，有下列行为之一的，由县级以上房屋拆迁管理部门予以警告，可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不执行国家房地产估价规范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评估管理实施办法》第二十八条“估价机构违反本办法，有下列行为之一的，由市或区</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市</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县房屋拆迁管理部门予以警告，可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不执行房地产估价规范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估价机构从事城市房屋拆迁补偿评估不执行房地产估价规范，具有法定从轻或者减轻情节的，予以警告，可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估价机构从事城市房屋拆迁补偿评估不执行房地产估价规范，不具有法定从轻、减轻或从重情节的，予以警告，可并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估价机构从事城市房屋拆迁补偿评估不执行房地产估价规范，具有法定从重情节的，予以警告、责令限期改正，可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三十八、估价机构（在拆迁补偿评估中）擅自提高收费标准或者增加收费项目</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四川省城市房屋拆迁补偿评估管理办法》第十九条第“估价机构违反本办法有关规定，有下列行为之一的，由县级以上房屋拆迁管理部门予以警告，可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擅自提高收费标准或者增加收费项目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评估管理实施办法》第二十八条“估价机构违反本办法，有下列行为之一的，由市或区</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市</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县房屋拆迁管理部门予以警告，可并处</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三</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擅自提高收费标准或者增加收费项目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估价机构（在拆迁补偿评估中）擅自提高收费标准或者增加收费项目，具有法定从轻或者减轻情节的，予以警告，可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估价机构（在拆迁补偿评估中）擅自提高收费标准或者增加收费项目，不具有法定从轻、减轻或从重情节的，予以警告，可并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估价机构（在拆迁补偿评估中）擅自提高收费标准或者增加收费项目，具有法定从重情节的，予以警告、责令限期改正，可并处</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三十九、估价机构、估价人员（在拆迁补偿评估中）故意降低或者提高评估价格</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四川省城市房屋拆迁补偿评估管理办法》第十九条“……估价机构违反本办法有关规定，有下列行为之一的，由县级以上房屋拆迁管理部门处</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由授予房地产评估资格的机关取消其评估资格，将估价机构领导人和直接责任人记入行业档案，</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年内禁止其再从事房地产价格评估业务；情节严重的，永久禁止其再从事房地产价格评估业务，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故意降低或者提高评估价格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估价人员违反本办法有关规定，有上述规定情形之一的，依照国家建设行政主管部门有关城市房地产中介服务管理的规定处罚，情节严重、构成犯罪的，依法追究刑事责任。”</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评估管理实施办法》第二十九条“估价机构违反本办法，有下列行为之一的，由市或区</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市</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县房屋拆迁管理部门处</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由授予房地产评估资格的机关取消其评估资格，将估价机构负责人和直接责任人记入行业档案，</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年内禁止其再从事房地产价格评估业务；情节严重的，永久禁止其再从事房地产价格评估业务；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一</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故意降低或者提高评估价格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四川省城市房屋拆迁补偿评估管理办法》，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四十、估价机构、估价人员（在拆迁补偿评估中）与一方当事人串通损害另一方当事人合法权益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四川省城市房屋拆迁补偿评估管理办法》第十九条“……估价机构违反本办法有关规定，有下列行为之一的，由县级以上房屋拆迁管理部门处</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由授予房地产评估资格的机关取消其评估资格，将估价机构领导人和直接责任人记入行业档案，</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年内禁止其再从事房地产价格评估业务；情节严重的，永久禁止其再从事房地产价格评估业务，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与一方当事人串通损害另一方当事人合法权益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估价人员违反本办法有关规定，有上述规定情形之一的，依照国家建设行政主管部门有关城市房地产中介服务管理的规定处罚，情节严重、构成犯罪的，依法追究刑事责任。”</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评估管理实施办法》第二十九条“估价机构违反本办法，有下列行为之一的，由市或区</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市</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县房屋拆迁管理部门处</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由授予房地产评估资格的机关取消其评估资格，将估价机构负责人和直接责任人记入行业档案，</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年内禁止其再从事房地产价格评估业务；情节严重的，永久禁止其再从事房地产价格评估业务；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二</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与一方当事人串通损害另一方当事人合法权益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四川省城市房屋拆迁补偿评估管理办法》，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四十一、估价机构、估价人员（在拆迁补偿评估中）编造虚假评估结果</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四川省城市房屋拆迁补偿评估管理办法》第十九条“……估价机构违反本办法有关规定，有下列行为之一的，由县级以上房屋拆迁管理部门处</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由授予房地产评估资格的机关取消其评估资格，将估价机构领导人和直接责任人记入行业档案，</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年内禁止其再从事房地产价格评估业务；情节严重的，永久禁止其再从事房地产价格评估业务，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三</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编造虚假评估结果的。</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估价人员违反本办法有关规定，有上述规定情形之一的，依照国家建设行政主管部门有关城市房地产中介服务管理的规定处罚，情节严重、构成犯罪的，依法追究刑事责任。”</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成都市城市房屋拆迁评估管理实施办法》第二十九条“估价机构违反本办法，有下列行为之一的，由市或区</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市</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县房屋拆迁管理部门处</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由授予房地产评估资格的机关取消其评估资格，将估价机构负责人和直接责任人记入行业档案，</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年内禁止其再从事房地产价格评估业务；情节严重的，永久禁止其再从事房地产价格评估业务；给拆迁当事人造成损失的，依法予以赔偿：</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编造虚假评估结果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选择适用《四川省城市房屋拆迁补偿评估管理办法》，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四十二、实施拆迁房屋拆除时，未按技术规范和操作程序进行施工，未采取有效措施防止扬尘飞散</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pPr>
      <w:r>
        <w:rPr>
          <w:rFonts w:ascii="方正仿宋简体" w:hAnsi="方正仿宋简体" w:cs="方正仿宋简体" w:eastAsia="方正仿宋简体"/>
          <w:bCs/>
          <w:sz w:val="24"/>
        </w:rPr>
        <w:t>《成都市城市扬尘污染防治管理暂行规定》</w:t>
      </w:r>
      <w:r>
        <w:rPr>
          <w:rFonts w:ascii="方正仿宋简体" w:hAnsi="方正仿宋简体" w:cs="方正仿宋简体" w:eastAsia="方正仿宋简体"/>
          <w:bCs/>
          <w:sz w:val="24"/>
        </w:rPr>
        <w:t>第五条</w:t>
      </w: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rPr>
        <w:t>房屋拆迁、建设和市政、公用、道路等基础设施施工建设，应对施工区域实行封闭或隔离，并采取有效防尘措施。第六条 风速四级以上易产生扬尘时，施工和房屋拆迁单位应暂时停止土方开挖、房屋拆除作业，并采取有效措施，防止扬尘飞散。</w:t>
      </w:r>
      <w:r>
        <w:rPr>
          <w:rFonts w:ascii="方正仿宋简体" w:hAnsi="方正仿宋简体" w:cs="方正仿宋简体" w:eastAsia="方正仿宋简体"/>
          <w:bCs/>
          <w:sz w:val="24"/>
        </w:rPr>
        <w:t>”</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七条</w:t>
      </w: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rPr>
        <w:t>房屋拆除、建设项目停工后在三个月内不能开工建设的，其裸露泥土必须进行临时绿化。</w:t>
      </w:r>
      <w:r>
        <w:rPr>
          <w:rFonts w:ascii="方正仿宋简体" w:hAnsi="方正仿宋简体" w:cs="方正仿宋简体" w:eastAsia="方正仿宋简体"/>
          <w:bCs/>
          <w:sz w:val="24"/>
        </w:rPr>
        <w:t>”</w:t>
      </w:r>
    </w:p>
    <w:p>
      <w:pPr>
        <w:pStyle w:val="Normal"/>
        <w:snapToGrid w:val="false"/>
        <w:ind w:firstLine="480"/>
        <w:rPr/>
      </w:pPr>
      <w:r>
        <w:rPr>
          <w:rFonts w:ascii="方正仿宋简体" w:hAnsi="方正仿宋简体" w:cs="方正仿宋简体" w:eastAsia="方正仿宋简体"/>
          <w:bCs/>
          <w:sz w:val="24"/>
        </w:rPr>
        <w:t>第九条</w:t>
      </w: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rPr>
        <w:t>严禁抛撒建筑垃圾。拆除或修建高度</w:t>
      </w:r>
      <w:r>
        <w:rPr>
          <w:rFonts w:eastAsia="方正仿宋简体" w:cs="方正仿宋简体" w:ascii="方正仿宋简体" w:hAnsi="方正仿宋简体"/>
          <w:bCs/>
          <w:sz w:val="24"/>
        </w:rPr>
        <w:t>6</w:t>
      </w:r>
      <w:r>
        <w:rPr>
          <w:rFonts w:ascii="方正仿宋简体" w:hAnsi="方正仿宋简体" w:cs="方正仿宋简体" w:eastAsia="方正仿宋简体"/>
          <w:bCs/>
          <w:sz w:val="24"/>
        </w:rPr>
        <w:t>米以上建筑物产生的建筑垃圾，应采取集装密闭方式吊运。</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建筑垃圾应及时清运并在指定的垃圾处置场处置。不能及时清运的，应在施工工地设置临时密闭性垃圾堆放场地进行保存。</w:t>
      </w:r>
      <w:r>
        <w:rPr>
          <w:rFonts w:ascii="方正仿宋简体" w:hAnsi="方正仿宋简体" w:cs="方正仿宋简体" w:eastAsia="方正仿宋简体"/>
          <w:bCs/>
          <w:sz w:val="24"/>
        </w:rPr>
        <w:t>”</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十六条“违反第五条至第十条、第十二条至第十五条规定的，由环境保护、建设、市容环境、房产、市政公用、交通等行政主管部门，按照职能及权限，责令其改正，可根据情节轻重，对单位处以</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0000</w:t>
      </w:r>
      <w:r>
        <w:rPr>
          <w:rFonts w:ascii="方正仿宋简体" w:hAnsi="方正仿宋简体" w:cs="方正仿宋简体" w:eastAsia="方正仿宋简体"/>
          <w:bCs/>
          <w:sz w:val="24"/>
        </w:rPr>
        <w:t>元以下罚款，对个人处以</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实施拆迁房屋拆除时，未按技术规范和操作程序进行施工，未采取有效措施防止扬尘飞散，具有法定从轻或者减轻情节的，责令限期改正，并可对单位处以</w:t>
      </w:r>
      <w:r>
        <w:rPr>
          <w:rFonts w:eastAsia="方正仿宋简体" w:cs="方正仿宋简体" w:ascii="方正仿宋简体" w:hAnsi="方正仿宋简体"/>
          <w:bCs/>
          <w:sz w:val="24"/>
        </w:rPr>
        <w:t>1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下罚款，对个人处以</w:t>
      </w:r>
      <w:r>
        <w:rPr>
          <w:rFonts w:eastAsia="方正仿宋简体" w:cs="方正仿宋简体" w:ascii="方正仿宋简体" w:hAnsi="方正仿宋简体"/>
          <w:bCs/>
          <w:sz w:val="24"/>
        </w:rPr>
        <w:t>5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实施拆迁房屋拆除时，未按技术规范和操作程序进行施工，未采取有效措施防止扬尘飞散，不具有法定从轻、减轻或从重情节的，责令限期改正，并对单位处以</w:t>
      </w:r>
      <w:r>
        <w:rPr>
          <w:rFonts w:eastAsia="方正仿宋简体" w:cs="方正仿宋简体" w:ascii="方正仿宋简体" w:hAnsi="方正仿宋简体"/>
          <w:bCs/>
          <w:sz w:val="24"/>
        </w:rPr>
        <w:t>4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下罚款，对个人处以</w:t>
      </w:r>
      <w:r>
        <w:rPr>
          <w:rFonts w:eastAsia="方正仿宋简体" w:cs="方正仿宋简体" w:ascii="方正仿宋简体" w:hAnsi="方正仿宋简体"/>
          <w:bCs/>
          <w:sz w:val="24"/>
        </w:rPr>
        <w:t>1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50</w:t>
      </w:r>
      <w:r>
        <w:rPr>
          <w:rFonts w:ascii="方正仿宋简体" w:hAnsi="方正仿宋简体" w:cs="方正仿宋简体" w:eastAsia="方正仿宋简体"/>
          <w:bCs/>
          <w:sz w:val="24"/>
        </w:rPr>
        <w:t>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实施拆迁房屋拆除时，未按技术规范和操作程序进行施工，未采取有效措施防止扬尘飞散，具有法定从重情节的，责令限期改正，并对单位处以</w:t>
      </w:r>
      <w:r>
        <w:rPr>
          <w:rFonts w:eastAsia="方正仿宋简体" w:cs="方正仿宋简体" w:ascii="方正仿宋简体" w:hAnsi="方正仿宋简体"/>
          <w:bCs/>
          <w:sz w:val="24"/>
        </w:rPr>
        <w:t>700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10000</w:t>
      </w:r>
      <w:r>
        <w:rPr>
          <w:rFonts w:ascii="方正仿宋简体" w:hAnsi="方正仿宋简体" w:cs="方正仿宋简体" w:eastAsia="方正仿宋简体"/>
          <w:bCs/>
          <w:sz w:val="24"/>
        </w:rPr>
        <w:t>元以下罚款，对个人处以</w:t>
      </w:r>
      <w:r>
        <w:rPr>
          <w:rFonts w:eastAsia="方正仿宋简体" w:cs="方正仿宋简体" w:ascii="方正仿宋简体" w:hAnsi="方正仿宋简体"/>
          <w:bCs/>
          <w:sz w:val="24"/>
        </w:rPr>
        <w:t>150</w:t>
      </w:r>
      <w:r>
        <w:rPr>
          <w:rFonts w:ascii="方正仿宋简体" w:hAnsi="方正仿宋简体" w:cs="方正仿宋简体" w:eastAsia="方正仿宋简体"/>
          <w:bCs/>
          <w:sz w:val="24"/>
        </w:rPr>
        <w:t>元以上</w:t>
      </w:r>
      <w:r>
        <w:rPr>
          <w:rFonts w:eastAsia="方正仿宋简体" w:cs="方正仿宋简体" w:ascii="方正仿宋简体" w:hAnsi="方正仿宋简体"/>
          <w:bCs/>
          <w:sz w:val="24"/>
        </w:rPr>
        <w:t>200</w:t>
      </w:r>
      <w:r>
        <w:rPr>
          <w:rFonts w:ascii="方正仿宋简体" w:hAnsi="方正仿宋简体" w:cs="方正仿宋简体" w:eastAsia="方正仿宋简体"/>
          <w:bCs/>
          <w:sz w:val="24"/>
        </w:rPr>
        <w:t>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四十三、房地产经纪人员以个人名义承接房地产经纪业务和收取费用</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三十三条“违反本办法，有下列行为之一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房地产经纪人员以个人名义承接房地产经纪业务和收取费用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四十四、房地产经纪机构提供代办贷款、代办房地产登记等其他服务，未向委托人说明服务内容、收费标准等情况，并未经委托人同意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十七条“房地产经纪机构提供代办贷款、代办房地产登记等其他服务的，应当向委托人说明服务内容、收费标准等情况，经委托人同意后，另行签订合同。”</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三条“违反本办法，有下列行为之一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 xml:space="preserve">万元以下罚款：    </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房地产经纪机构提供代办贷款、代办房地产登记等其他服务，未向委托人说明服务内容、收费标准等情况，并未经委托人同意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经纪机构提供代办贷款、代办房地产登记等其他服务，未向委托人说明服务内容、收费标准等情况，并未经委托人同意，具有法定从轻或者减轻情节的，责令限期改正，记入信用档案；对房地产经纪机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经纪机构提供代办贷款、代办房地产登记等其他服务，未向委托人说明服务内容、收费标准等情况，并未经委托人同意，不具有法定从轻、减轻或从重情节的，责令限期改正，记入信用档案；对房地产经纪机构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经纪机构提供代办贷款、代办房地产登记等其他服务，未向委托人说明服务内容、收费标准等情况，并未经委托人同意，具有法定从重情节的，责令限期改正，记入信用档案；对房地产经纪机构处以</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四十五、房地产经纪服务合同未由从事该业务的一名房地产经纪人或者两名房地产经纪人协理签名</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二十条“房地产经纪机构签订的房地产经纪服务合同，应当加盖房地产经纪机构印章，并由从事该业务的一名房地产经纪人或者两名房地产经纪人协理签名。”</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三条“违反本办法，有下列行为之一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房地产经纪服务合同未由从事该业务的一名房地产经纪人或者两名房地产经纪人协理签名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经纪服务合同未由从事该业务的一名房地产经纪人或者两名房地产经纪人协理签名，具有法定从轻或者减轻情节的，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经纪服务合同未由从事该业务的一名房地产经纪人或者两名房地产经纪人协理签名，不具有法定从轻、减轻或从重情节的，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经纪服务合同未由从事该业务的一名房地产经纪人或者两名房地产经纪人协理签名，具有法定从重情节的，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处以</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四十六、房地产经纪机构签订房地产经纪服务合同前，不向交易当事人说明和书面告知规定事项</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二十一条“房地产经纪机构签订房地产经纪服务合同前，应当向委托人说明房地产经纪服务合同和房屋买卖合同或者房屋租赁合同的相关内容，并书面告知下列事项：</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是否与委托房屋有利害关系；</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二）应当由委托人协助的事宜、提供的资料；</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三）委托房屋的市场参考价格；</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房屋交易的一般程序及可能存在的风险；</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五）房屋交易涉及的税费；</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六）经纪服务的内容及完成标准；</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七）经纪服务收费标准和支付时间；</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八）其他需要告知的事项。</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机构根据交易当事人需要提供房地产经纪服务以外的其他服务的，应当事先经当事人书面同意并告知服务内容及收费标准。书面告知材料应当经委托人签名（盖章）确认。”</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三条“违反本办法，有下列行为之一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四）房地产经纪机构签订房地产经纪服务合同前，不向交易当事人说明和书面告知规定事项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经纪机构签订房地产经纪服务合同前，不向交易当事人说明和书面告知规定事项，责令限期改正，记入信用档案，具有法定从轻或者减轻情节的，对房地产经纪机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经纪机构签订房地产经纪服务合同前，不向交易当事人说明和书面告知规定事项，责令限期改正，记入信用档案，不具有法定从轻、减轻或从重情节的，对房地产经纪机构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经纪机构签订房地产经纪服务合同前，不向交易当事人说明和书面告知规定事项，责令限期改正，记入信用档案，具有法定从重情节的，对房地产经纪机构处以</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四十七、房地产经纪机构未按照规定如实记录业务情况或者保存房地产经纪服务合同</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二十六条“房地产经纪机构应当建立业务记录制度，如实记录业务情况。</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机构应当保存房地产经纪服务合同，保存期不少于</w:t>
      </w:r>
      <w:r>
        <w:rPr>
          <w:rFonts w:eastAsia="方正仿宋简体" w:cs="方正仿宋简体" w:ascii="方正仿宋简体" w:hAnsi="方正仿宋简体"/>
          <w:bCs/>
          <w:sz w:val="24"/>
        </w:rPr>
        <w:t>5</w:t>
      </w:r>
      <w:r>
        <w:rPr>
          <w:rFonts w:ascii="方正仿宋简体" w:hAnsi="方正仿宋简体" w:cs="方正仿宋简体" w:eastAsia="方正仿宋简体"/>
          <w:bCs/>
          <w:sz w:val="24"/>
        </w:rPr>
        <w:t>年。”</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三条“违反本办法，有下列行为之一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五）房地产经纪机构未按照规定如实记录业务情况或者保存房地产经纪服务合同的。”</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经纪机构未按照规定如实记录业务情况或者保存房地产经纪服务合同，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具有法定从轻或者减轻情节的，对房地产经纪机构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经纪机构未按照规定如实记录业务情况或者保存房地产经纪服务合同，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不具有法定从轻、减轻或从重情节的，对房地产经纪机构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经纪机构未按照规定如实记录业务情况或者保存房地产经纪服务合同，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具有法定从重情节的，对房地产经纪机构处以</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四十八、房地产经纪机构擅自对外发布房源信息</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二十二条“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第三十五条“违反本办法第二十二条，房地产经纪机构擅自对外发布房源信息的，由县级以上地方人民政府建设（房地产）主管部门责令限期改正，记入信用档案，取消网上签约资格，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房地产经纪机构擅自对外发布房源信息，具有法定从轻或者减轻情节的，责令限期改正，并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房地产经纪机构擅自对外发布房源信息，不具有法定从轻、减轻或从重情节的，责令限期改正，并处以</w:t>
      </w:r>
      <w:r>
        <w:rPr>
          <w:rFonts w:eastAsia="方正仿宋简体" w:cs="方正仿宋简体" w:ascii="方正仿宋简体" w:hAnsi="方正仿宋简体"/>
          <w:bCs/>
          <w:sz w:val="24"/>
        </w:rPr>
        <w:t>1.6</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下罚款；</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房地产经纪机构擅自对外发布房源信息，具有法定从重情节的，责令限期改正，并处以</w:t>
      </w:r>
      <w:r>
        <w:rPr>
          <w:rFonts w:eastAsia="方正仿宋简体" w:cs="方正仿宋简体" w:ascii="方正仿宋简体" w:hAnsi="方正仿宋简体"/>
          <w:bCs/>
          <w:sz w:val="24"/>
        </w:rPr>
        <w:t>2.4</w:t>
      </w:r>
      <w:r>
        <w:rPr>
          <w:rFonts w:ascii="方正仿宋简体" w:hAnsi="方正仿宋简体" w:cs="方正仿宋简体" w:eastAsia="方正仿宋简体"/>
          <w:bCs/>
          <w:sz w:val="24"/>
        </w:rPr>
        <w:t>万元以上</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以下罚款。</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四十九、房地产经纪机构擅自划转客户交易结算资金</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三十五条“违反本办法第二十四条，房地产经纪机构擅自划转客户交易结算资金的，由县级以上地方人民政府建设（房地产）主管部门责令限期改正，取消网上签约资格，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五十、为不符合交易条件的保障性住房和禁止交易的房屋提供经纪服务</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取消网上签约资格，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五十一、承购、承租自己提供经纪服务的房屋</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取消网上签约资格，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五十二、侵占、挪用房地产交易资金</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取消网上签约资格，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五十三、改变房屋内部结构分割出租</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取消网上签约资格，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五十四、为交易当事人规避房屋交易税费等非法目的，就同一房屋签订不同交易价款的合同提供便利</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取消网上签约资格，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五十五、泄露或者不当使用委托人的个人信息或者商业秘密，谋取不正当利益</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取消网上签约资格，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一百五十六、以隐瞒、欺诈、胁迫、贿赂等不正当手段招揽业务，诱骗消费者交易或者强制交易</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法律依据：</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方正仿宋简体" w:cs="方正仿宋简体" w:ascii="方正仿宋简体" w:hAnsi="方正仿宋简体"/>
          <w:bCs/>
          <w:sz w:val="24"/>
        </w:rPr>
        <w:t>1</w:t>
      </w:r>
      <w:r>
        <w:rPr>
          <w:rFonts w:ascii="方正仿宋简体" w:hAnsi="方正仿宋简体" w:cs="方正仿宋简体" w:eastAsia="方正仿宋简体"/>
          <w:bCs/>
          <w:sz w:val="24"/>
        </w:rPr>
        <w:t>万元罚款；对房地产经纪机构，取消网上签约资格，处以</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万元罚款。”</w:t>
      </w:r>
    </w:p>
    <w:p>
      <w:pPr>
        <w:pStyle w:val="Normal"/>
        <w:snapToGrid w:val="false"/>
        <w:ind w:firstLine="480"/>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r>
        <w:rPr>
          <w:rFonts w:ascii="方正仿宋简体" w:hAnsi="方正仿宋简体" w:cs="方正仿宋简体" w:eastAsia="方正仿宋简体"/>
          <w:bCs/>
          <w:sz w:val="24"/>
        </w:rPr>
        <w:t>、自由裁量阶次</w:t>
      </w:r>
    </w:p>
    <w:p>
      <w:pPr>
        <w:pStyle w:val="Normal"/>
        <w:snapToGrid w:val="false"/>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无自由裁量权。</w:t>
      </w:r>
    </w:p>
    <w:p>
      <w:pPr>
        <w:pStyle w:val="Normal"/>
        <w:rPr>
          <w:rFonts w:ascii="方正仿宋简体" w:hAnsi="方正仿宋简体" w:eastAsia="方正仿宋简体" w:cs="方正仿宋简体"/>
          <w:bCs/>
          <w:color w:val="000000"/>
          <w:sz w:val="24"/>
        </w:rPr>
      </w:pPr>
      <w:r>
        <w:rPr>
          <w:rFonts w:eastAsia="方正仿宋简体" w:cs="方正仿宋简体" w:ascii="方正仿宋简体" w:hAnsi="方正仿宋简体"/>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10515</wp:posOffset>
                </wp:positionV>
                <wp:extent cx="5534025" cy="0"/>
                <wp:effectExtent l="0" t="6350" r="0" b="6350"/>
                <wp:wrapNone/>
                <wp:docPr id="1"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5pt" to="435.7pt,24.45pt" stroked="t" o:allowincell="f" style="position:absolute">
                <v:stroke color="black" weight="12600" joinstyle="miter" endcap="flat"/>
                <v:fill o:detectmouseclick="t" on="false"/>
                <w10:wrap type="none"/>
              </v:line>
            </w:pict>
          </mc:Fallback>
        </mc:AlternateContent>
      </w:r>
      <w:r>
        <w:rPr>
          <w:rFonts w:eastAsia="黑体;SimHei"/>
          <w:sz w:val="28"/>
          <w:szCs w:val="28"/>
        </w:rPr>
        <w:t>信息公开类别：</w:t>
      </w:r>
      <w:r>
        <w:rPr>
          <w:rFonts w:eastAsia="方正小标宋简体"/>
          <w:sz w:val="28"/>
          <w:szCs w:val="28"/>
        </w:rPr>
        <w:t>主动</w:t>
      </w:r>
      <w:r>
        <w:rPr>
          <w:rFonts w:eastAsia="方正小标宋简体"/>
          <w:sz w:val="28"/>
          <w:szCs w:val="28"/>
        </w:rPr>
        <w:t>公开</w:t>
      </w:r>
    </w:p>
    <w:p>
      <w:pPr>
        <w:pStyle w:val="Normal"/>
        <w:snapToGrid w:val="false"/>
        <w:spacing w:lineRule="auto" w:line="300"/>
        <w:ind w:right="304" w:firstLine="183"/>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20040</wp:posOffset>
                </wp:positionV>
                <wp:extent cx="5534025" cy="0"/>
                <wp:effectExtent l="0" t="6350" r="0" b="6350"/>
                <wp:wrapNone/>
                <wp:docPr id="2"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35.7pt,25.2pt" stroked="t" o:allowincell="f" style="position:absolute">
                <v:stroke color="black" weight="12600" joinstyle="miter" endcap="flat"/>
                <v:fill o:detectmouseclick="t" on="false"/>
                <w10:wrap type="none"/>
              </v:line>
            </w:pict>
          </mc:Fallback>
        </mc:AlternateContent>
      </w:r>
      <w:r>
        <w:rPr>
          <w:rFonts w:eastAsia="方正仿宋简体"/>
          <w:sz w:val="28"/>
          <w:szCs w:val="28"/>
        </w:rPr>
        <w:t>成都市城乡房产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8</w:t>
      </w:r>
      <w:r>
        <w:rPr>
          <w:rFonts w:eastAsia="方正仿宋简体"/>
          <w:sz w:val="28"/>
          <w:szCs w:val="28"/>
        </w:rPr>
        <w:t>日印发</w:t>
      </w:r>
      <w:r>
        <mc:AlternateContent>
          <mc:Choice Requires="wps">
            <w:drawing>
              <wp:anchor behindDoc="1" distT="0" distB="0" distL="114935" distR="114935" simplePos="0" locked="0" layoutInCell="0" allowOverlap="1" relativeHeight="52">
                <wp:simplePos x="0" y="0"/>
                <wp:positionH relativeFrom="column">
                  <wp:posOffset>3486785</wp:posOffset>
                </wp:positionH>
                <wp:positionV relativeFrom="paragraph">
                  <wp:posOffset>40005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1.5pt;mso-position-vertical-relative:text;margin-left:274.5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10"/>
      <w:type w:val="nextPage"/>
      <w:pgSz w:w="11906" w:h="16838"/>
      <w:pgMar w:left="1588" w:right="1588" w:gutter="0" w:header="0" w:top="2041" w:footer="158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521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ID_Archive_ucArchiveList$gridView$ctl11$lbTitle&apos;,&apos;&apos;)" TargetMode="External"/><Relationship Id="rId3" Type="http://schemas.openxmlformats.org/officeDocument/2006/relationships/hyperlink" Target="http://baike.baidu.com/view/303016.htm" TargetMode="External"/><Relationship Id="rId4" Type="http://schemas.openxmlformats.org/officeDocument/2006/relationships/hyperlink" Target="http://baike.baidu.com/view/303024.htm" TargetMode="External"/><Relationship Id="rId5" Type="http://schemas.openxmlformats.org/officeDocument/2006/relationships/hyperlink" Target="http://baike.baidu.com/view/465043.htm" TargetMode="External"/><Relationship Id="rId6" Type="http://schemas.openxmlformats.org/officeDocument/2006/relationships/hyperlink" Target="http://baike.baidu.com/view/362402.htm" TargetMode="External"/><Relationship Id="rId7" Type="http://schemas.openxmlformats.org/officeDocument/2006/relationships/hyperlink" Target="http://baike.baidu.com/view/1445181.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7:00Z</dcterms:created>
  <dc:creator>政协提案综合管理系统</dc:creator>
  <dc:description/>
  <cp:keywords/>
  <dc:language>en-US</dc:language>
  <cp:lastModifiedBy>政协提案综合管理系统</cp:lastModifiedBy>
  <cp:lastPrinted>2014-07-18T16:23:00Z</cp:lastPrinted>
  <dcterms:modified xsi:type="dcterms:W3CDTF">2014-07-18T08:23:00Z</dcterms:modified>
  <cp:revision>2</cp:revision>
  <dc:subject/>
  <dc:title>成房发〔2014〕123号</dc:title>
</cp:coreProperties>
</file>